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电话狂奔一段接听者加速生活的奇妙旅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平凡的下午，李明正驾驶着自己的车子行驶在繁忙的都市道路上。他已经习惯了这个日常，每天早上八点准时从家里出发去公司。突然，一阵铃声打断了他的思绪，是他的手机响起，他看到屏幕上的来电显示是他的好朋友张伟。</w:t>
      </w:r>
      <w:r>
        <w:rPr>
          <w:sz w:val="32"/>
          <w:szCs w:val="32"/>
        </w:rPr>
        <w:t>&lt;/p&gt;&lt;p&gt;&lt;img src="/static-img/JvWhA3H8OOKepw4W6QbWBPhTQerGPn73v2a5sHilvopw_sOR-M2JvI2VO8VJpCeO.png"&gt;&lt;/p&gt;&lt;p&gt;</w:t>
      </w:r>
      <w:r>
        <w:rPr>
          <w:sz w:val="32"/>
          <w:szCs w:val="32"/>
        </w:rPr>
        <w:t>电话狂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快速地接听了电话，并且故意做出了加快速度，这个小动作并不仅仅是一个随意的举止，它背后隐藏着一段故事和对生活的一种独特解读。</w:t>
      </w:r>
      <w:r>
        <w:rPr>
          <w:sz w:val="32"/>
          <w:szCs w:val="32"/>
        </w:rPr>
        <w:t>&lt;/p&gt;&lt;p&gt;&lt;img src="/static-img/PW2KkPhvMYsHhrViph8i6fhTQerGPn73v2a5sHilvoqjg-21Ma3KltOlWPDDWjur-FNB6sY-fve_ZrmweKW-iimgFudXvYjWnankXgIt2dQ.png"&gt;&lt;/p&gt;&lt;p&gt;&amp;#34;</w:t>
      </w:r>
      <w:r>
        <w:rPr>
          <w:sz w:val="32"/>
          <w:szCs w:val="32"/>
        </w:rPr>
        <w:t>嘿，张伟，你怎么啦？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李明边开车边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的声音传来：“我刚刚被老板叫到会议室，我急需找辆车赶过去，可是我忘记自己今天不开那辆熟悉的红色宝马，而是租了一辆黑色的奥迪。”</w:t>
      </w:r>
      <w:r>
        <w:rPr>
          <w:sz w:val="32"/>
          <w:szCs w:val="32"/>
        </w:rPr>
        <w:t>&lt;/p&gt;&lt;p&gt;&lt;img src="/static-img/67unt8rMVL0xxwnoYoLdSfhTQerGPn73v2a5sHilvoqjg-21Ma3KltOlWPDDWjur-FNB6sY-fve_ZrmweKW-iimgFudXvYjWnankXgIt2dQ.png"&gt;&lt;/p&gt;&lt;p&gt;</w:t>
      </w:r>
      <w:r>
        <w:rPr>
          <w:sz w:val="32"/>
          <w:szCs w:val="32"/>
        </w:rPr>
        <w:t>李明笑着说：“哈哈，那你就得加速一点儿，让时间站在你的身旁。” 他同时也将油门踏到底，汽车以惊人的速度向前冲刺。这不只是为了帮助朋友，更是一种生活态度的体现——面对紧迫与挑战，不畏艰难，只要有决心，就能克服一切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超越自我</w:t>
      </w:r>
      <w:r>
        <w:rPr>
          <w:sz w:val="32"/>
          <w:szCs w:val="32"/>
        </w:rPr>
        <w:t>&lt;/p&gt;&lt;p&gt;&lt;img src="/static-img/2ZfsH2qwODmBnvu2741qM_hTQerGPn73v2a5sHilvoqjg-21Ma3KltOlWPDDWjur-FNB6sY-fve_ZrmweKW-iimgFudXvYjWnankXgIt2dQ.png"&gt;&lt;/p&gt;&lt;p&gt;</w:t>
      </w:r>
      <w:r>
        <w:rPr>
          <w:sz w:val="32"/>
          <w:szCs w:val="32"/>
        </w:rPr>
        <w:t>这次加速并非偶然，它源于李明内心深处的一股力量。那是一种超越自我的渴望，一种追求卓越的心理状态。每一次加速，都像是对自己能力的一个测试，也是在无形中告诉自己：无论遇到什么样的挑战，都能够应对自如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太好了，我现在就可以帮你。你想让我把你送到哪个地点？” 张伟听到朋友的话之后立刻想到这一点，他知道这不是普通的情境需要普通的手段来解决，所以他决定使用特殊手段，即让李明用高性能的奥迪</w:t>
      </w:r>
      <w:r>
        <w:rPr>
          <w:sz w:val="32"/>
          <w:szCs w:val="32"/>
        </w:rPr>
        <w:t>A4S</w:t>
      </w:r>
      <w:r>
        <w:rPr>
          <w:sz w:val="32"/>
          <w:szCs w:val="32"/>
        </w:rPr>
        <w:t>为他提供最快的人力交通工具之一——这种情况下，加速就是最好的选择。</w:t>
      </w:r>
      <w:r>
        <w:rPr>
          <w:sz w:val="32"/>
          <w:szCs w:val="32"/>
        </w:rPr>
        <w:t>&lt;/p&gt;&lt;p&gt;&lt;img src="/static-img/tK2fZk9ssoBVQ-XXfvq_Q_hTQerGPn73v2a5sHilvoqjg-21Ma3KltOlWPDDWjur-FNB6sY-fve_ZrmweKW-iimgFudXvYjWnankXgIt2dQ.png"&gt;&lt;/p&gt;&lt;p&gt;“</w:t>
      </w:r>
      <w:r>
        <w:rPr>
          <w:sz w:val="32"/>
          <w:szCs w:val="32"/>
        </w:rPr>
        <w:t>别担心，我已经控制住了车子。” 李明回答道，“不过我们得小心，不要因为速度而忽视安全哦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至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他们在追求效率和节省时间，但同时也没有放弃安全原则。在高速公路上，他们依旧遵守交通规则，小心翼翼地保持一定距离，与其他司机保持良好的沟通，以确保旅途顺利、无事发生。而这样的行为反映出一种智慧，那就是既要勇往直前，又不能忘记自身所处环境和周围的情况，这样才能真正实现目标，同时又保证过程中的安全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刻，他们两个都沉浸在彼此之间不断交流的情感中，尽管他们分别驾驭着不同的方向，但是共同的心情却是紧张兴奋，因为他们都清楚眼前的任务可能会影响到未来的工作表现，因此必须尽全力以赴，无懈可击。此时此刻，他们似乎都是那个世界上最重要的人物，因为只有通过这样的支持与理解，他们才能更好地完成即将到来的使命，从而赢得更多尊重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就在这时，有一辆红色的宝马</w:t>
      </w:r>
      <w:r>
        <w:rPr>
          <w:sz w:val="32"/>
          <w:szCs w:val="32"/>
        </w:rPr>
        <w:t>A6</w:t>
      </w:r>
      <w:r>
        <w:rPr>
          <w:sz w:val="32"/>
          <w:szCs w:val="32"/>
        </w:rPr>
        <w:t>悄悄尾随上了他们。它属于一个名叫王鹏的人，他曾经是个顶尖赛车手，现在成了一个富有的商人。他本想参加即将进行的一个国际赛车比赛，但由于一些突发状况，被迫取消计划。他看到了两人飞驰过来的场景，对比之下感到有些失落，便决定加入进来，看看这些年轻人究竟有多么厉害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鹏缓缓靠近，然后开始慢慢超过两位玩家，最终稳稳地停在了路边等待灯绿信号后再继续行驶。这一幕让所有三个人都意识到了另外一种风格——一种更加专业、更加冷静、更加注重细节的小跑步法，而不是像之前那样猛扑式冲刺，这也是成功不可或缺的一部分，比喻成“功夫”或者说“技巧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接下来几分钟里，当所有三者相继抵达目的地后，却发现事情并没有按照预期发展。当王鹏准备走的时候，他指给大家看了一块表，说：“你们俩真是够拼命啊！不过，如果想要真正掌握这种技能，最关键的是要练习，而且还是应该练习那种平衡系数最高、精确度最高、高效率但低风险操作方法</w:t>
      </w:r>
      <w:r>
        <w:rPr>
          <w:sz w:val="32"/>
          <w:szCs w:val="32"/>
        </w:rPr>
        <w:t>.”&lt;/p&gt;&lt;p&gt;</w:t>
      </w:r>
      <w:r>
        <w:rPr>
          <w:sz w:val="32"/>
          <w:szCs w:val="32"/>
        </w:rPr>
        <w:t>李明和张伟相视一笑，然后默契地点头表示同意。这次经历虽然短暂，但它们带给我们许多启示。一方面，我们学会如何利用有限资源（比如时间）；另一方面，我们了解到正确处理紧急情况对于提高整体工作效率至关重要。此外，还有一些微妙而深远的事情：友情、合作，以及面对压力时坚持原则不退缩。</w:t>
      </w:r>
      <w:r>
        <w:rPr>
          <w:sz w:val="32"/>
          <w:szCs w:val="32"/>
        </w:rPr>
        <w:t>&lt;/p&gt;&lt;p&gt;&lt;a href = "/doc/639754-</w:t>
      </w:r>
      <w:r>
        <w:rPr>
          <w:sz w:val="32"/>
          <w:szCs w:val="32"/>
        </w:rPr>
        <w:t>电话狂奔一段接听者加速生活的奇妙旅程</w:t>
      </w:r>
      <w:r>
        <w:rPr>
          <w:sz w:val="32"/>
          <w:szCs w:val="32"/>
        </w:rPr>
        <w:t>.doc" rel="alternate" download="639754-</w:t>
      </w:r>
      <w:r>
        <w:rPr>
          <w:sz w:val="32"/>
          <w:szCs w:val="32"/>
        </w:rPr>
        <w:t>电话狂奔一段接听者加速生活的奇妙旅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