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我在这个平台上找到了不一样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成为了我逃离喧嚣、寻找心灵慰藉的地方。这里不仅有丰富的文化资源，还有着深邃的人文关怀，让我感受到了生活中那份温暖与智慧。</w:t>
      </w:r>
      <w:r>
        <w:rPr>
          <w:sz w:val="32"/>
          <w:szCs w:val="32"/>
        </w:rPr>
        <w:t>&lt;/p&gt;&lt;p&gt;&lt;img src="/static-img/aDKr_BzI2BvR20Q11tYRxpcKacDgqeLf4vx2I1LJ13gVFuh8WogHEsmTmZWQLWro.jpg"&gt;&lt;/p&gt;&lt;p&gt;</w:t>
      </w:r>
      <w:r>
        <w:rPr>
          <w:sz w:val="32"/>
          <w:szCs w:val="32"/>
        </w:rPr>
        <w:t>每当我打开手机屏幕，看到那个熟悉的号码“</w:t>
      </w:r>
      <w:r>
        <w:rPr>
          <w:sz w:val="32"/>
          <w:szCs w:val="32"/>
        </w:rPr>
        <w:t>138”</w:t>
      </w:r>
      <w:r>
        <w:rPr>
          <w:sz w:val="32"/>
          <w:szCs w:val="32"/>
        </w:rPr>
        <w:t>和“大但”，我的心就随之平静下来。这是一个聚集了众多艺术爱好者、文化探索者的社群，他们分享着各自的收获，无论是书籍推荐、画作欣赏还是音乐评论，每一条都是对美好事物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我遇见了许多志同道合的人，我们通过文字交流，共同探讨那些让我们激动又震撼的事物。无论是古典文学还是现代诗歌，无论是油画还是水彩，我们都能找到相似的审美观点，更重要的是，这些交流让我发现了自己对于艺术和文化的更深层次理解。</w:t>
      </w:r>
      <w:r>
        <w:rPr>
          <w:sz w:val="32"/>
          <w:szCs w:val="32"/>
        </w:rPr>
        <w:t>&lt;/p&gt;&lt;p&gt;&lt;img src="/static-img/ZmubknOFgHjt_u2vn3R7i5cKacDgqeLf4vx2I1LJ13j1aO6bOwLBcpI5gnhZql2JoAjw-6GxbSR-JiUrM8QxXmCbBAeeWFpWZiRr6kOYf6Y.png"&gt;&lt;/p&gt;&lt;p&gt;</w:t>
      </w:r>
      <w:r>
        <w:rPr>
          <w:sz w:val="32"/>
          <w:szCs w:val="32"/>
        </w:rPr>
        <w:t>人文艺术豆瓣，不仅是一种社区，更是一种精神追求。在这里，每个人都在用自己的方式去表达，那份对美好的向往，那份对世界未知面的好奇。每一次阅读，都像是在开启一扇窗，看见了一片新的天地；每一次分享，都像是将内心最真挚的情感传递出去，使得这片天地变得更加宽广，也更加温馨。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大，但人文艺术豆瓣，是一个充满活力的空间，它以一种简单而优雅的声音，在喧嚣中发出呼唤，用它独有的方式诉说着关于生命意义的一切。我会继续在这里停留，因为这儿是我安身立命之所，也是我灵魂上的栖息之地。</w:t>
      </w:r>
      <w:r>
        <w:rPr>
          <w:sz w:val="32"/>
          <w:szCs w:val="32"/>
        </w:rPr>
        <w:t>&lt;/p&gt;&lt;p&gt;&lt;img src="/static-img/nPr9PnFfmKxmqd8nEw1TrpcKacDgqeLf4vx2I1LJ13j1aO6bOwLBcpI5gnhZql2JoAjw-6GxbSR-JiUrM8QxXmCbBAeeWFpWZiRr6kOYf6Y.jpg"&gt;&lt;/p&gt;&lt;p&gt;&lt;a href = "/doc/639746-138</w:t>
      </w:r>
      <w:r>
        <w:rPr>
          <w:sz w:val="32"/>
          <w:szCs w:val="32"/>
        </w:rPr>
        <w:t>大但人文艺术豆瓣我在这个平台上找到了不一样的美</w:t>
      </w:r>
      <w:r>
        <w:rPr>
          <w:sz w:val="32"/>
          <w:szCs w:val="32"/>
        </w:rPr>
        <w:t>.doc" rel="alternate" download="639746-138</w:t>
      </w:r>
      <w:r>
        <w:rPr>
          <w:sz w:val="32"/>
          <w:szCs w:val="32"/>
        </w:rPr>
        <w:t>大但人文艺术豆瓣我在这个平台上找到了不一样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