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完整版资源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罗大陆》的世界里，人物的黄金期是他们力量和能力达到顶峰的时期。对于追求强大的修炼者来说，掌握黄化完整版资源至关重要，它们能够帮助他们更快地突破限制，实现真正的强大。</w:t>
      </w:r>
      <w:r>
        <w:rPr>
          <w:sz w:val="32"/>
          <w:szCs w:val="32"/>
        </w:rPr>
        <w:t>&lt;/p&gt;&lt;p&gt;&lt;img src="/static-img/suuCmUmdB3OuoHkG99Z_aJhvnAbeSX9oOg_6iDtGiJ9vhXb8LaKZexOrfWslc5gf.jpg"&gt;&lt;/p&gt;&lt;p&gt;</w:t>
      </w:r>
      <w:r>
        <w:rPr>
          <w:sz w:val="32"/>
          <w:szCs w:val="32"/>
        </w:rPr>
        <w:t>黄金丹药：这些高级丹药蕴含了天地精华，对于提升修为至关重要。在游戏中，玩家可以通过各种方式获得这些丹药，如完成任务、打败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购买它们，这些丹药能够直接提升人物的实力，为其未来的大道漫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法宝：法宝不仅能增强战斗力，还能提供额外技能和</w:t>
      </w:r>
      <w:r>
        <w:rPr>
          <w:sz w:val="32"/>
          <w:szCs w:val="32"/>
        </w:rPr>
        <w:t>buff</w:t>
      </w:r>
      <w:r>
        <w:rPr>
          <w:sz w:val="32"/>
          <w:szCs w:val="32"/>
        </w:rPr>
        <w:t>。例如，一把传说中的剑可能会增加攻击力，同时有特殊技能使得敌人无法防御。在《斗罗大陆》中，找到并装备合适的法宝对每个角色都至关重要。</w:t>
      </w:r>
      <w:r>
        <w:rPr>
          <w:sz w:val="32"/>
          <w:szCs w:val="32"/>
        </w:rPr>
        <w:t>&lt;/p&gt;&lt;p&gt;&lt;img src="/static-img/DW7rmooYiuZKXHb69U6zyJhvnAbeSX9oOg_6iDtGiJ-udI87PhdA4bWl0iZWNgFBclmydYBoA4Gbo5fLWPW81w.jpg"&gt;&lt;/p&gt;&lt;p&gt;</w:t>
      </w:r>
      <w:r>
        <w:rPr>
          <w:sz w:val="32"/>
          <w:szCs w:val="32"/>
        </w:rPr>
        <w:t>古老秘籍：这些书籍藏着无数修炼技巧和理论，有助于提高个人功力的层次。通过研究古老秘籍，可以发现新的修炼方法或者解锁隐藏属性，从而加速个人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稀世灵兽：与某些灵兽建立良好关系，不仅能获得战斗力的加成，还可能继承它们的一部分能力。这类似于生物进化论，在现代科学中也是一个非常热门的话题，但在《斗罗大陆》的虚构世界里，这种现象被赋予了超乎想象的地位。</w:t>
      </w:r>
      <w:r>
        <w:rPr>
          <w:sz w:val="32"/>
          <w:szCs w:val="32"/>
        </w:rPr>
        <w:t>&lt;/p&gt;&lt;p&gt;&lt;img src="/static-img/PQa1-msdWK2BlAuUUpRb8phvnAbeSX9oOg_6iDtGiJ-udI87PhdA4bWl0iZWNgFBclmydYBoA4Gbo5fLWPW81w.png"&gt;&lt;/p&gt;&lt;p&gt;</w:t>
      </w:r>
      <w:r>
        <w:rPr>
          <w:sz w:val="32"/>
          <w:szCs w:val="32"/>
        </w:rPr>
        <w:t>神奇材料：制作出高品质装备所需的一切珍贵材料都是必须要寻找到的。从独特矿物到罕见植物，每一种都有它自己的作用，使得装备制作成为一门艺术，而不是简单的手工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派遗迹探索：深入探索已废弃或失传的宗派遗迹，可以发现许多隐藏且珍贵的资源。这包括但不限于各种稀有的灵魂石、古老仪式用具以及未知科技设备等，让那些渴望探险的人士眼前一亮。</w:t>
      </w:r>
      <w:r>
        <w:rPr>
          <w:sz w:val="32"/>
          <w:szCs w:val="32"/>
        </w:rPr>
        <w:t>&lt;/p&gt;&lt;p&gt;&lt;img src="/static-img/4eblA7m4TAus0AJOn_JHyphvnAbeSX9oOg_6iDtGiJ-udI87PhdA4bWl0iZWNgFBclmydYBoA4Gbo5fLWPW81w.png"&gt;&lt;/p&gt;&lt;p&gt;&lt;a href = "/doc/639738-</w:t>
      </w:r>
      <w:r>
        <w:rPr>
          <w:sz w:val="32"/>
          <w:szCs w:val="32"/>
        </w:rPr>
        <w:t>斗罗大陆人物黄化完整版资源总结</w:t>
      </w:r>
      <w:r>
        <w:rPr>
          <w:sz w:val="32"/>
          <w:szCs w:val="32"/>
        </w:rPr>
        <w:t>.doc" rel="alternate" download="639738-</w:t>
      </w:r>
      <w:r>
        <w:rPr>
          <w:sz w:val="32"/>
          <w:szCs w:val="32"/>
        </w:rPr>
        <w:t>斗罗大陆人物黄化完整版资源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