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汉字之光中国人与日本人的共享文化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字之光：中国人与日本人的共享文化财富</w:t>
      </w:r>
      <w:r>
        <w:rPr>
          <w:sz w:val="32"/>
          <w:szCs w:val="32"/>
        </w:rPr>
        <w:t>&lt;/p&gt;&lt;p&gt;&lt;img src="/static-img/pnHc_ds_K-TS5JfN0MHzVX7bk4Nw_rhjgLynYgLem5i4qxmYg2-Q5O0m0Mb6o7sx.jpeg"&gt;&lt;/p&gt;&lt;p&gt;</w:t>
      </w:r>
      <w:r>
        <w:rPr>
          <w:sz w:val="32"/>
          <w:szCs w:val="32"/>
        </w:rPr>
        <w:t>在这个数字化的时代，虽然信息技术和互联网让世界更加接近，但我们仍然可以看到一种古老而独特的语言文化，它跨越了国界、时空，是共同的遗产——汉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人も日本人も汉字を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简单而深刻地表达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中国是文字发明之国，而日本则是借鉴并发展出自己的文字系统。尽管两国有着不同的语系和语法体系，但它们都使用同一套字符，这个事实显示出一种深厚的文化联系。在今天，这种联系不仅体现在日常交流中，也体现在教育、文学艺术等多个领域。</w:t>
      </w:r>
      <w:r>
        <w:rPr>
          <w:sz w:val="32"/>
          <w:szCs w:val="32"/>
        </w:rPr>
        <w:t>&lt;/p&gt;&lt;p&gt;&lt;img src="/static-img/FhgJx-FbEW5srZrq0OCZNn7bk4Nw_rhjgLynYgLem5i4qxmYg2-Q5O0m0Mb6o7sx.png"&gt;&lt;/p&gt;&lt;p&gt;</w:t>
      </w:r>
      <w:r>
        <w:rPr>
          <w:sz w:val="32"/>
          <w:szCs w:val="32"/>
        </w:rPr>
        <w:t>教育方面，我们可以看到许多学校在教授日文或中文时，都会从小学生开始教授这些语言。这背后是一种传统，即使是在现代社会也被不断强调的重要性。例如，在东京的一些小学里，老师们会通过讲故事来帮助孩子们理解汉字背后的意义和历史。此外，一些私立学校甚至提供双语课程，让学生能够在学习日文的同时，也掌握一定量的中文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领域中的合作也不断增加。举例来说，不少著名作家都会翻译对方国家作品，使得读者可以更好地了解对方文化。此外，还有一些跨国项目，如“翻译运动”（</w:t>
      </w:r>
      <w:r>
        <w:rPr>
          <w:sz w:val="32"/>
          <w:szCs w:val="32"/>
        </w:rPr>
        <w:t>Translation Movement</w:t>
      </w:r>
      <w:r>
        <w:rPr>
          <w:sz w:val="32"/>
          <w:szCs w:val="32"/>
        </w:rPr>
        <w:t>），旨在将不同国家文学作品进行翻译，以促进相互理解和交流。</w:t>
      </w:r>
      <w:r>
        <w:rPr>
          <w:sz w:val="32"/>
          <w:szCs w:val="32"/>
        </w:rPr>
        <w:t>&lt;/p&gt;&lt;p&gt;&lt;img src="/static-img/_DRBm9gyv_raq836H2Cifn7bk4Nw_rhjgLynYgLem5i4qxmYg2-Q5O0m0Mb6o7sx.jpeg"&gt;&lt;/p&gt;&lt;p&gt;</w:t>
      </w:r>
      <w:r>
        <w:rPr>
          <w:sz w:val="32"/>
          <w:szCs w:val="32"/>
        </w:rPr>
        <w:t>商业合作也是一个显著案例。一家日本公司可能会雇用一位懂得中文的人才去亚洲市场推广产品，而另一家中国企业又可能需要懂得日文的人员去东亚地区拓展业务。这不仅提高了工作效率，也加强了两国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创新方面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发展，一些应用程序已经能够帮助人们学习各种语言，其中包括中文和日文。这些应用通常包含大量标准词汇以及一些常见成语，对于想要快速掌握这两门语言的人来说非常有帮助。</w:t>
      </w:r>
      <w:r>
        <w:rPr>
          <w:sz w:val="32"/>
          <w:szCs w:val="32"/>
        </w:rPr>
        <w:t>&lt;/p&gt;&lt;p&gt;&lt;img src="/static-img/1bLBrduyHtHULpb4eZmUzX7bk4Nw_rhjgLynYgLem5i4qxmYg2-Q5O0m0Mb6o7sx.jpeg"&gt;&lt;/p&gt;&lt;p&gt;</w:t>
      </w:r>
      <w:r>
        <w:rPr>
          <w:sz w:val="32"/>
          <w:szCs w:val="32"/>
        </w:rPr>
        <w:t>总结来说，“中国人も日本人も汉字を免费”并不只是一个简单的事实，它代表了一种精神上的共鸣，以及对传统文化价值的一种继承与发扬。不管是学术研究、商业合作还是个人兴趣爱好，只要涉及到这两个国家，就很难避免与汉字相关联，因为它构成了沟通桥梁，将两个民族紧密连接起来，为他们提供无价之宝——思想交流和情感表达的手段。</w:t>
      </w:r>
      <w:r>
        <w:rPr>
          <w:sz w:val="32"/>
          <w:szCs w:val="32"/>
        </w:rPr>
        <w:t>&lt;/p&gt;&lt;p&gt;&lt;a href = "/doc/6397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汉字之光中国人与日本人的共享文化财富</w:t>
      </w:r>
      <w:r>
        <w:rPr>
          <w:sz w:val="32"/>
          <w:szCs w:val="32"/>
        </w:rPr>
        <w:t>.doc" rel="alternate" download="6397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汉字之光中国人与日本人的共享文化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