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婚后日常从明星光环到温馨家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绚烂的红毯到平凡的家务</w:t>
      </w:r>
      <w:r>
        <w:rPr>
          <w:sz w:val="32"/>
          <w:szCs w:val="32"/>
        </w:rPr>
        <w:t>&lt;/p&gt;&lt;p&gt;&lt;img src="/static-img/as317c7c435CWB2OMJLwS8ODkMvEbG1UApYSxplm95l5eNqZsSHsGb9svooLsJTZ.png"&gt;&lt;/p&gt;&lt;p&gt;</w:t>
      </w:r>
      <w:r>
        <w:rPr>
          <w:sz w:val="32"/>
          <w:szCs w:val="32"/>
        </w:rPr>
        <w:t>在婚后的日常中，男神不再是只为公众展示自己的形象，而是逐渐展现出作为一个普通人的一面。他们学会了如何和家人交流，如何分担家务，这些曾经看似不重要的小事，对于一个追求完美的明星来说，是一种全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忙碌的工作场合到宁静的家庭生活</w:t>
      </w:r>
      <w:r>
        <w:rPr>
          <w:sz w:val="32"/>
          <w:szCs w:val="32"/>
        </w:rPr>
        <w:t>&lt;/p&gt;&lt;p&gt;&lt;img src="/static-img/mGN_HU_lx7wLML0rDriKGsODkMvEbG1UApYSxplm95kVo48e1fLpo4zDTFujZAWhpaJIyjwxpD3ACtw3EvN9VFo9REGdsihdNHf6jpzu1i6xFpYP9_nxjYsOBf2dcAnZdQis3HUBJhe32-vh9BQZgg.png"&gt;&lt;/p&gt;&lt;p&gt;</w:t>
      </w:r>
      <w:r>
        <w:rPr>
          <w:sz w:val="32"/>
          <w:szCs w:val="32"/>
        </w:rPr>
        <w:t>男神们虽然依然保持着繁忙的工作状态，但他们开始更加注重家庭时间。在电视屏幕前，他们不是为了接拍，而是在陪伴妻子、孩子或宠物；在厨房里，他们不是为了发挥演技，而是在制作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豪华住所到简单舒适的居住环境</w:t>
      </w:r>
      <w:r>
        <w:rPr>
          <w:sz w:val="32"/>
          <w:szCs w:val="32"/>
        </w:rPr>
        <w:t>&lt;/p&gt;&lt;p&gt;&lt;img src="/static-img/MzzwOTGr22fALUWLzAveWsODkMvEbG1UApYSxplm95kVo48e1fLpo4zDTFujZAWhpaJIyjwxpD3ACtw3EvN9VFo9REGdsihdNHf6jpzu1i6xFpYP9_nxjYsOBf2dcAnZdQis3HUBJhe32-vh9BQZgg.png"&gt;&lt;/p&gt;&lt;p&gt;</w:t>
      </w:r>
      <w:r>
        <w:rPr>
          <w:sz w:val="32"/>
          <w:szCs w:val="32"/>
        </w:rPr>
        <w:t>尽管拥有奢华的大房子，但男神们更倾向于简洁而舒适的居住环境。他们放弃那些过时、装饰性强的地板灯和高级艺术品，选择那些能让人心灵得到安慰的小物件，比如孩子画作或者妻子的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交界中的名流到了社区中的邻里关系</w:t>
      </w:r>
      <w:r>
        <w:rPr>
          <w:sz w:val="32"/>
          <w:szCs w:val="32"/>
        </w:rPr>
        <w:t>&lt;/p&gt;&lt;p&gt;&lt;img src="/static-img/qQrJMZ2xxno0AP0MtOyyf8ODkMvEbG1UApYSxplm95kVo48e1fLpo4zDTFujZAWhpaJIyjwxpD3ACtw3EvN9VFo9REGdsihdNHf6jpzu1i6xFpYP9_nxjYsOBf2dcAnZdQis3HUBJhe32-vh9BQZgg.png"&gt;&lt;/p&gt;&lt;p&gt;</w:t>
      </w:r>
      <w:r>
        <w:rPr>
          <w:sz w:val="32"/>
          <w:szCs w:val="32"/>
        </w:rPr>
        <w:t>婚后，男神们开始参与社区活动，与邻居建立起深厚的人脉。这不仅使得他们能够了解更多关于普通人的生活，也让他们有机会将自己的一份力量投入到社会服务中去，为他人带来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巨大的粉丝群体到小圈子的亲密关系</w:t>
      </w:r>
      <w:r>
        <w:rPr>
          <w:sz w:val="32"/>
          <w:szCs w:val="32"/>
        </w:rPr>
        <w:t>&lt;/p&gt;&lt;p&gt;&lt;img src="/static-img/gzw5PCvzzEK4vPwWi68cLMODkMvEbG1UApYSxplm95kVo48e1fLpo4zDTFujZAWhpaJIyjwxpD3ACtw3EvN9VFo9REGdsihdNHf6jpzu1i6xFpYP9_nxjYsOBf2dcAnZdQis3HUBJhe32-vh9BQZgg.png"&gt;&lt;/p&gt;&lt;p&gt;</w:t>
      </w:r>
      <w:r>
        <w:rPr>
          <w:sz w:val="32"/>
          <w:szCs w:val="32"/>
        </w:rPr>
        <w:t>尽管外界对于他们仍旧充满关注，但在个人生活中，他们更愿意与身边的人建立真正的情感联系。这意味着减少对媒体和粉丝群体的依赖，从而获得更加真实、稳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精心策划的心情传达至自然流露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婚姻，他们学会了如何以最自然最真诚的情感表达来触动对方的心。在社交媒体上，他不再只是上传精心构思好的图片或视频，而是分享一些平凡但充满爱意的小事，让观众看到他的另一面。</w:t>
      </w:r>
      <w:r>
        <w:rPr>
          <w:sz w:val="32"/>
          <w:szCs w:val="32"/>
        </w:rPr>
        <w:t>&lt;/p&gt;&lt;p&gt;&lt;a href = "/doc/639735-</w:t>
      </w:r>
      <w:r>
        <w:rPr>
          <w:sz w:val="32"/>
          <w:szCs w:val="32"/>
        </w:rPr>
        <w:t>男神婚后日常从明星光环到温馨家庭</w:t>
      </w:r>
      <w:r>
        <w:rPr>
          <w:sz w:val="32"/>
          <w:szCs w:val="32"/>
        </w:rPr>
        <w:t>.doc" rel="alternate" download="639735-</w:t>
      </w:r>
      <w:r>
        <w:rPr>
          <w:sz w:val="32"/>
          <w:szCs w:val="32"/>
        </w:rPr>
        <w:t>男神婚后日常从明星光环到温馨家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