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一段小朋友的坐便训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坐便训练之旅</w:t>
      </w:r>
      <w:r>
        <w:rPr>
          <w:sz w:val="32"/>
          <w:szCs w:val="32"/>
        </w:rPr>
        <w:t>&lt;/p&gt;&lt;p&gt;&lt;img src="/static-img/2lO-f7N_7B2wQLTU4i8J4SAp7tytlcP_spTyMx0l2N-7y80yf-kYTIzNMTEkfpf8.jpg"&gt;&lt;/p&gt;&lt;p&gt;</w:t>
      </w:r>
      <w:r>
        <w:rPr>
          <w:sz w:val="32"/>
          <w:szCs w:val="32"/>
        </w:rPr>
        <w:t>在小小的幼儿园里，老师们总是会提醒着孩子们要养成良好的卫生习惯。特别是在使用厕所方面，老师们总是重复教导：“宝宝你能对准坐下去吗？”这个问题似乎简单，却包含了许多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刚开始学走路的小朋友李雷，在幼儿园的大门外，用力拉开门扇，大步流星地奔向他的目标——公共厕所。在他看来，这个地方充满了神秘和挑战，他已经听说过很多关于这里的事情，但实际上还是第一次体验。</w:t>
      </w:r>
      <w:r>
        <w:rPr>
          <w:sz w:val="32"/>
          <w:szCs w:val="32"/>
        </w:rPr>
        <w:t>&lt;/p&gt;&lt;p&gt;&lt;img src="/static-img/ySOtem-fArIBF0t-6D9jnyAp7tytlcP_spTyMx0l2N9lO27TdM2uZeV22I4NrjeXm_1ki0GjYMQ-IXxTJ_follF-11RBgHLKAabAJEVcc_eFz76xIZXrOpbtCEEcO27xPkkxzf4hDzyiJt1wL_arM2tD7rwJ5u9547hIWgimHLKifn0eqhHrKkejItpVznLmr3xaefPEdUgv-uVBNYGCyw.png"&gt;&lt;/p&gt;&lt;p&gt;</w:t>
      </w:r>
      <w:r>
        <w:rPr>
          <w:sz w:val="32"/>
          <w:szCs w:val="32"/>
        </w:rPr>
        <w:t>李雷站在洗手台前，仔细观察着那些奇怪的按钮和旋钮。他试了一下，一阵清凉水从龙头涌出，让他不由自主地笑出了声。这时，他注意到了一个标志，上面写着：“请记得用纸巾擦干！”这让他意识到，不仅要对准，还有其他需要注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走向隔间，将门轻轻推开。一排排闪闪发光的地板映入眼帘，那些都是不同颜色的条纹，看起来既美观又整洁。然而，当他坐在马桶上时，却发现自己并不像想象中的那样好对准。他尝试调整姿势，又尝试几次，最终还是没有成功。</w:t>
      </w:r>
      <w:r>
        <w:rPr>
          <w:sz w:val="32"/>
          <w:szCs w:val="32"/>
        </w:rPr>
        <w:t>&lt;/p&gt;&lt;p&gt;&lt;img src="/static-img/nkrOcC55SLhmX8jlRdoEoSAp7tytlcP_spTyMx0l2N9lO27TdM2uZeV22I4NrjeXm_1ki0GjYMQ-IXxTJ_follF-11RBgHLKAabAJEVcc_eFz76xIZXrOpbtCEEcO27xPkkxzf4hDzyiJt1wL_arM2tD7rwJ5u9547hIWgimHLKifn0eqhHrKkejItpVznLmr3xaefPEdUgv-uVBNYGCyw.png"&gt;&lt;/p&gt;&lt;p&gt;</w:t>
      </w:r>
      <w:r>
        <w:rPr>
          <w:sz w:val="32"/>
          <w:szCs w:val="32"/>
        </w:rPr>
        <w:t>就在这时候，耳边传来了一个温柔的声音：“李雷，你现在怎么样？能不能对准坐下去呀？”这是他的保姆，她正在旁边耐心等待着。李雷不好意思地说：“我还没做好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姆微笑着拍拍他的肩膀，说：“那我们一起慢慢来吧。”她示范了一番，然后让李雷模仿。她告诉他，每次去厕所都要先检查一下自己的位置，再缓缓落座，并且一定要保持专注，不要分心。她还告诉他，如果感觉到尿尿或大便就不要紧张，只要继续坐稳直至完成就可以了。</w:t>
      </w:r>
      <w:r>
        <w:rPr>
          <w:sz w:val="32"/>
          <w:szCs w:val="32"/>
        </w:rPr>
        <w:t>&lt;/p&gt;&lt;p&gt;&lt;img src="/static-img/CEE0gBwvG15NSs1rkX9y7yAp7tytlcP_spTyMx0l2N9lO27TdM2uZeV22I4NrjeXm_1ki0GjYMQ-IXxTJ_follF-11RBgHLKAabAJEVcc_eFz76xIZXrOpbtCEEcO27xPkkxzf4hDzyiJt1wL_arM2tD7rwJ5u9547hIWgimHLKifn0eqhHrKkejItpVznLmr3xaefPEdUgv-uVBNYGCyw.png"&gt;&lt;/p&gt;&lt;p&gt;</w:t>
      </w:r>
      <w:r>
        <w:rPr>
          <w:sz w:val="32"/>
          <w:szCs w:val="32"/>
        </w:rPr>
        <w:t>经过多次实践和指导，李雷终于掌握了正确的姿势。当第二天早晨，他再次站进厕所时，他自信地回答道：“我知道怎么做啦！我可以对准坐下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每当晚上的睡前时间快结束的时候，保姆都会问一遍那个熟悉的问题。而每当听到这个问题的时候，李雷都会感到一种成就感，因为他知道自己已经能够独立解决这个问题，而且还有能力帮助其他孩子学习这一点。</w:t>
      </w:r>
      <w:r>
        <w:rPr>
          <w:sz w:val="32"/>
          <w:szCs w:val="32"/>
        </w:rPr>
        <w:t>&lt;/p&gt;&lt;p&gt;&lt;img src="/static-img/UKSv3GbmJP6Mwz9mYM_YDyAp7tytlcP_spTyMx0l2N9lO27TdM2uZeV22I4NrjeXm_1ki0GjYMQ-IXxTJ_follF-11RBgHLKAabAJEVcc_eFz76xIZXrOpbtCEEcO27xPkkxzf4hDzyiJt1wL_arM2tD7rwJ5u9547hIWgimHLKifn0eqhHrKkejItpVznLmr3xaefPEdUgv-uVBNYGCyw.png"&gt;&lt;/p&gt;&lt;p&gt;</w:t>
      </w:r>
      <w:r>
        <w:rPr>
          <w:sz w:val="32"/>
          <w:szCs w:val="32"/>
        </w:rPr>
        <w:t>几个月过去了，小朋友们开始逐渐学会如何使用厕所，他们也会询问同伴是否能够“对准”并分享他们的一些经验。这种互相之间的支持与鼓励，使得整个班级都变得更加团结，同时也减少了因为不懂如何操作而造成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课堂讨论中，一位同学提出，“为什么我们总是被问‘你能对准坐下去吗’呢？”老师微笑着回答说，“因为这不仅仅是一个身体上的动作，它还涉及到了责任、尊重以及控制自己的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育，小朋友们学会了更多关于生活的小技巧，也更明白了健康习惯对于个人和集体福祉的重要性。而对于每个孩子来说，无论他们将来成为什么样的人，都有一段宝贵而珍贵的经历——就是在幼儿园时学会如何坐在马桶上，对准射击，而不是真正意义上的战斗。这正如漫画中的情节一样，是一段可爱又富含启示性的故事，为未来的日子埋下坚实的人生基础。</w:t>
      </w:r>
      <w:r>
        <w:rPr>
          <w:sz w:val="32"/>
          <w:szCs w:val="32"/>
        </w:rPr>
        <w:t>&lt;/p&gt;&lt;p&gt;&lt;a href = "/doc/639727-</w:t>
      </w:r>
      <w:r>
        <w:rPr>
          <w:sz w:val="32"/>
          <w:szCs w:val="32"/>
        </w:rPr>
        <w:t>宝宝你能对准坐下去吗一段小朋友的坐便训练日记</w:t>
      </w:r>
      <w:r>
        <w:rPr>
          <w:sz w:val="32"/>
          <w:szCs w:val="32"/>
        </w:rPr>
        <w:t>.doc" rel="alternate" download="639727-</w:t>
      </w:r>
      <w:r>
        <w:rPr>
          <w:sz w:val="32"/>
          <w:szCs w:val="32"/>
        </w:rPr>
        <w:t>宝宝你能对准坐下去吗一段小朋友的坐便训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