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碧波之上佳期如梦的海上繁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蔚蓝的海洋之中，有一朵花，名为“佳期如梦”。它是由无数微小的花瓣组成，每一朵都散发着淡淡的香气，让人心旷神怡。这里有一篇关于这朵美丽花朵的故事。</w:t>
      </w:r>
      <w:r>
        <w:rPr>
          <w:sz w:val="32"/>
          <w:szCs w:val="32"/>
        </w:rPr>
        <w:t>&lt;/p&gt;&lt;p&gt;&lt;img src="/static-img/glYJ_n3aT1BeJnoc0bgufOpkkHTPVcIv3TuV-ES-5J6yIR7tpnLu56V454bhtsSn.png"&gt;&lt;/p&gt;&lt;p&gt;</w:t>
      </w:r>
      <w:r>
        <w:rPr>
          <w:sz w:val="32"/>
          <w:szCs w:val="32"/>
        </w:rPr>
        <w:t>梦回碧波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位年轻的小船夫带着他的小船，缓缓驶入了这片海域。他对这个地方很熟悉，因为他每天都会来这里放松自己。在他看来，这里不仅是一片水域，更是一个充满幻想的地方。每当他站在船头，看着远处海面上的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总会有种异乎寻常的情感涌起。</w:t>
      </w:r>
      <w:r>
        <w:rPr>
          <w:sz w:val="32"/>
          <w:szCs w:val="32"/>
        </w:rPr>
        <w:t>&lt;/p&gt;&lt;p&gt;&lt;img src="/static-img/vaplWDzYt9XfokRnqp_e7-pkkHTPVcIv3TuV-ES-5J6yIR7tpnLu56V454bhtsSn.jpg"&gt;&lt;/p&gt;&lt;p&gt;</w:t>
      </w:r>
      <w:r>
        <w:rPr>
          <w:sz w:val="32"/>
          <w:szCs w:val="32"/>
        </w:rPr>
        <w:t>探寻幻境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船夫决定深入了解这座奇特岛屿背后的故事。他靠近了一艘停泊在岸边的大帆船，那上面挂满了各种各样的旗帜，显得格外壮观。他被那艘帆船吸引过去，不经意间，他发现了一个隐藏的小门。这扇门似乎并不是大帆船的一部分，而像是从别处凑巧地附加到它身上。小船夫好奇地推开了门，发现里面是一个秘密房间。</w:t>
      </w:r>
      <w:r>
        <w:rPr>
          <w:sz w:val="32"/>
          <w:szCs w:val="32"/>
        </w:rPr>
        <w:t>&lt;/p&gt;&lt;p&gt;&lt;img src="/static-img/EalEKUdVmY5fO-jMS5GMtepkkHTPVcIv3TuV-ES-5J6yIR7tpnLu56V454bhtsSn.jpg"&gt;&lt;/p&gt;&lt;p&gt;</w:t>
      </w:r>
      <w:r>
        <w:rPr>
          <w:sz w:val="32"/>
          <w:szCs w:val="32"/>
        </w:rPr>
        <w:t>解锁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陈设考究，但却弥漫着一种古老而神秘的气息。一幅巨大的壁画映入眼帘，它描绘的是一个美丽而宁静的场景：一群人围坐在一起欣赏着那些漂浮于空中的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旁边还有文字说明：“这是‘佳期如梦’岛上的居民，他们通过这种独特的手法，将自然界最美好的瞬间捕捉下来，并将它们变成了他们生活的一部分。”</w:t>
      </w:r>
      <w:r>
        <w:rPr>
          <w:sz w:val="32"/>
          <w:szCs w:val="32"/>
        </w:rPr>
        <w:t>&lt;/p&gt;&lt;p&gt;&lt;img src="/static-img/83ZrThRfde5rbyPSWWr5ROpkkHTPVcIv3TuV-ES-5J6yIR7tpnLu56V454bhtsSn.png"&gt;&lt;/p&gt;&lt;p&gt;</w:t>
      </w:r>
      <w:r>
        <w:rPr>
          <w:sz w:val="32"/>
          <w:szCs w:val="32"/>
        </w:rPr>
        <w:t>追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船夫又找到了一个书架，上面摆放着许多厚重的手稿和历史文献，其中就包括了一本关于“佳期如梦”的详尽记录。那本记录记载了从古至今，“佳期如夢”如何影响人们的心灵，以及它所承载的情感和智慧。当他翻阅这些资料时，他仿佛能听到过去的人们的声音，他们讲述自己的故事，用自己的方式去理解这个世界。</w:t>
      </w:r>
      <w:r>
        <w:rPr>
          <w:sz w:val="32"/>
          <w:szCs w:val="32"/>
        </w:rPr>
        <w:t>&lt;/p&gt;&lt;p&gt;&lt;img src="/static-img/pAQMHN341PkVcMbAupxOcepkkHTPVcIv3TuV-ES-5J6yIR7tpnLu56V454bhtsSn.png"&gt;&lt;/p&gt;&lt;p&gt;</w:t>
      </w:r>
      <w:r>
        <w:rPr>
          <w:sz w:val="32"/>
          <w:szCs w:val="32"/>
        </w:rPr>
        <w:t>守护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船夫离开了那个秘密房间，但他的心中留下了一段永恒的话题——关于如何用心去捕捉生命中的美好瞬间，并将它们转化为永恒的事物。在之后的小航行中，无论是遇见什么样的风浪还是何种难关，小船夫总会想起那个遥远的地方，那里的“佳期如夢”一直在等待着他回来的脚步。</w:t>
      </w:r>
      <w:r>
        <w:rPr>
          <w:sz w:val="32"/>
          <w:szCs w:val="32"/>
        </w:rPr>
        <w:t>&lt;/p&gt;&lt;p&gt;&lt;a href = "/doc/639716-</w:t>
      </w:r>
      <w:r>
        <w:rPr>
          <w:sz w:val="32"/>
          <w:szCs w:val="32"/>
        </w:rPr>
        <w:t>梦回碧波之上佳期如梦的海上繁花传奇</w:t>
      </w:r>
      <w:r>
        <w:rPr>
          <w:sz w:val="32"/>
          <w:szCs w:val="32"/>
        </w:rPr>
        <w:t>.doc" rel="alternate" download="639716-</w:t>
      </w:r>
      <w:r>
        <w:rPr>
          <w:sz w:val="32"/>
          <w:szCs w:val="32"/>
        </w:rPr>
        <w:t>梦回碧波之上佳期如梦的海上繁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