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穿越千年解锁古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穿越千年，解锁古秘</w:t>
      </w:r>
      <w:r>
        <w:rPr>
          <w:sz w:val="32"/>
          <w:szCs w:val="32"/>
        </w:rPr>
        <w:t>&lt;/p&gt;&lt;p&gt;&lt;img src="/static-img/Zdv2tkRJqEYayMI-cbmk0xO57OEAyRMhiB_QnL5GR4pofDYjd7CQou_C5fO1GjSk.jpeg"&gt;&lt;/p&gt;&lt;p&gt;</w:t>
      </w:r>
      <w:r>
        <w:rPr>
          <w:sz w:val="32"/>
          <w:szCs w:val="32"/>
        </w:rPr>
        <w:t>在遥远的古代，有着一门神秘的术语，它不仅能够引起人们对未知世界的好奇，更是能揭开历史尘封的奥秘。这些神秘的言辞被称为“天机密语”，它们仿佛是天地间最深沉的情谊，用以沟通那些懂得其意义的人们。</w:t>
      </w:r>
      <w:r>
        <w:rPr>
          <w:sz w:val="32"/>
          <w:szCs w:val="32"/>
        </w:rPr>
        <w:t>&lt;/p&gt;&lt;p&gt;</w:t>
      </w:r>
      <w:r>
        <w:rPr>
          <w:sz w:val="32"/>
          <w:szCs w:val="32"/>
        </w:rPr>
        <w:t>第一段：寻找源头</w:t>
      </w:r>
      <w:r>
        <w:rPr>
          <w:sz w:val="32"/>
          <w:szCs w:val="32"/>
        </w:rPr>
        <w:t>&lt;/p&gt;&lt;p&gt;&lt;img src="/static-img/i_8q4QZnWrG-KjI8jfgVJBO57OEAyRMhiB_QnL5GR4qyQrn9EEVMxpfL5C_NAFOtSThKys6B8jWwv3zXgtxtxieSPzHziG_GZBTJUF57SGAeIoiVSTbMfgC6JvBGa8aDbrqLdmPXv2JOTqYhK4ksjk6aI61eDutqBcEwGsrlQAQ7Tsju5HFPf6PMipWlrh8z.jpg"&gt;&lt;/p&gt;&lt;p&gt;</w:t>
      </w:r>
      <w:r>
        <w:rPr>
          <w:sz w:val="32"/>
          <w:szCs w:val="32"/>
        </w:rPr>
        <w:t>探寻“天机密语”的源头，就如同追溯时间本身一样困难。传说中，这些言辞出自于老子《道德经》中的某些章节，其中蕴含着宇宙万物生成与运转的哲学思想。不过，只有真正理解了这些字句的人才能完全领会其中所包含的情感和智慧。</w:t>
      </w:r>
      <w:r>
        <w:rPr>
          <w:sz w:val="32"/>
          <w:szCs w:val="32"/>
        </w:rPr>
        <w:t>&lt;/p&gt;&lt;p&gt;</w:t>
      </w:r>
      <w:r>
        <w:rPr>
          <w:sz w:val="32"/>
          <w:szCs w:val="32"/>
        </w:rPr>
        <w:t>第二段：语言背后的智慧</w:t>
      </w:r>
      <w:r>
        <w:rPr>
          <w:sz w:val="32"/>
          <w:szCs w:val="32"/>
        </w:rPr>
        <w:t>&lt;/p&gt;&lt;p&gt;&lt;img src="/static-img/rLtMFG36tTgKh7jIxHyi_hO57OEAyRMhiB_QnL5GR4qyQrn9EEVMxpfL5C_NAFOtSThKys6B8jWwv3zXgtxtxieSPzHziG_GZBTJUF57SGAeIoiVSTbMfgC6JvBGa8aDbrqLdmPXv2JOTqYhK4ksjk6aI61eDutqBcEwGsrlQAQ7Tsju5HFPf6PMipWlrh8z.jpeg"&gt;&lt;/p&gt;&lt;p&gt;</w:t>
      </w:r>
      <w:r>
        <w:rPr>
          <w:sz w:val="32"/>
          <w:szCs w:val="32"/>
        </w:rPr>
        <w:t>在中国文化中，“天”代表的是宇宙、自然，以及超验之境；而“机”则指的是自然界运行规律、或许还有一种隐喻性的意象，即生命之力或者生命过程。在这里，“密语”意味着只有少数人知道并且理解这类语言，而他们之间可以通过这种方式交流心意。这是一种深层次的心灵沟通，是一种超越语言界限的事务。</w:t>
      </w:r>
      <w:r>
        <w:rPr>
          <w:sz w:val="32"/>
          <w:szCs w:val="32"/>
        </w:rPr>
        <w:t>&lt;/p&gt;&lt;p&gt;</w:t>
      </w:r>
      <w:r>
        <w:rPr>
          <w:sz w:val="32"/>
          <w:szCs w:val="32"/>
        </w:rPr>
        <w:t>第三段：实践与应用</w:t>
      </w:r>
      <w:r>
        <w:rPr>
          <w:sz w:val="32"/>
          <w:szCs w:val="32"/>
        </w:rPr>
        <w:t>&lt;/p&gt;&lt;p&gt;&lt;img src="/static-img/R4kn-q41I3Hs1b2HBKswsBO57OEAyRMhiB_QnL5GR4qyQrn9EEVMxpfL5C_NAFOtSThKys6B8jWwv3zXgtxtxieSPzHziG_GZBTJUF57SGAeIoiVSTbMfgC6JvBGa8aDbrqLdmPXv2JOTqYhK4ksjk6aI61eDutqBcEwGsrlQAQ7Tsju5HFPf6PMipWlrh8z.jpeg"&gt;&lt;/p&gt;&lt;p&gt;</w:t>
      </w:r>
      <w:r>
        <w:rPr>
          <w:sz w:val="32"/>
          <w:szCs w:val="32"/>
        </w:rPr>
        <w:t>虽然“天机密语”听起来像是一个无关实际生活的小玩意，但事实上，它们被用来指导人类如何更好地融入大自然，了解宇宙和自己自身。例如，在农业方面，这些词汇可能用来预测气候变化，以便更有效地进行种植；在军事策略中，它们可能帮助将领预见战场上的变化，从而做出明智决策。</w:t>
      </w:r>
      <w:r>
        <w:rPr>
          <w:sz w:val="32"/>
          <w:szCs w:val="32"/>
        </w:rPr>
        <w:t>&lt;/p&gt;&lt;p&gt;</w:t>
      </w:r>
      <w:r>
        <w:rPr>
          <w:sz w:val="32"/>
          <w:szCs w:val="32"/>
        </w:rPr>
        <w:t>第四段：现代意义与应用</w:t>
      </w:r>
      <w:r>
        <w:rPr>
          <w:sz w:val="32"/>
          <w:szCs w:val="32"/>
        </w:rPr>
        <w:t>&lt;/p&gt;&lt;p&gt;&lt;img src="/static-img/hEyWNbjY0irhqU3ClCvOEhO57OEAyRMhiB_QnL5GR4qyQrn9EEVMxpfL5C_NAFOtSThKys6B8jWwv3zXgtxtxieSPzHziG_GZBTJUF57SGAeIoiVSTbMfgC6JvBGa8aDbrqLdmPXv2JOTqYhK4ksjk6aI61eDutqBcEwGsrlQAQ7Tsju5HFPf6PMipWlrh8z.jpg"&gt;&lt;/p&gt;&lt;p&gt;</w:t>
      </w:r>
      <w:r>
        <w:rPr>
          <w:sz w:val="32"/>
          <w:szCs w:val="32"/>
        </w:rPr>
        <w:t>尽管我们已经进入了科技高度发展的时代，但对“天机密语”的兴趣依然存在。这不仅仅是因为人们对于古代文化的一种怀旧，也因为这些词汇所蕴含的情感和智慧，对现代社会仍有极大的启发作用。在心理学领域，研究者发现使用一些具有象征性意义的话题，比如谈论大自然，可以帮助人们放松心情，提高情绪状态。而在环境保护方面，与地球建立起一种更加亲近关系，也正是基于对自然法则的一个尊重和理解——正是这种理解体现在“天机密语”。</w:t>
      </w:r>
      <w:r>
        <w:rPr>
          <w:sz w:val="32"/>
          <w:szCs w:val="32"/>
        </w:rPr>
        <w:t>&lt;/p&gt;&lt;p&gt;</w:t>
      </w:r>
      <w:r>
        <w:rPr>
          <w:sz w:val="32"/>
          <w:szCs w:val="32"/>
        </w:rPr>
        <w:t>结尾</w:t>
      </w:r>
      <w:r>
        <w:rPr>
          <w:sz w:val="32"/>
          <w:szCs w:val="32"/>
        </w:rPr>
        <w:t>&lt;/p&gt;&lt;p&gt;</w:t>
      </w:r>
      <w:r>
        <w:rPr>
          <w:sz w:val="32"/>
          <w:szCs w:val="32"/>
        </w:rPr>
        <w:t>总结来说，“天机密语”并非一个简单的话题，它是一扇窗户，让我们看到了从古到今，无尽流动的大历史、大知识。大多数时候，我们都是站在这个巨大的河流边缘，不断尝试去捕捉那闪现的一瞬。但每一次捕捉，都让我们意识到自己只是小小的一叶船只，而这个河流浩瀚无垠。“天机密语”，它带给我们的不仅仅是一种思考，还带来了连接过去、现在及未来的一根线索，让我们继续前行，为找到更多关于这片土地以及整个世界未知之谜而努力。</w:t>
      </w:r>
      <w:r>
        <w:rPr>
          <w:sz w:val="32"/>
          <w:szCs w:val="32"/>
        </w:rPr>
        <w:t>&lt;/p&gt;&lt;p&gt;&lt;a href = "/doc/639706-</w:t>
      </w:r>
      <w:r>
        <w:rPr>
          <w:sz w:val="32"/>
          <w:szCs w:val="32"/>
        </w:rPr>
        <w:t>天机密语穿越千年解锁古秘</w:t>
      </w:r>
      <w:r>
        <w:rPr>
          <w:sz w:val="32"/>
          <w:szCs w:val="32"/>
        </w:rPr>
        <w:t>.doc" rel="alternate" download="639706-</w:t>
      </w:r>
      <w:r>
        <w:rPr>
          <w:sz w:val="32"/>
          <w:szCs w:val="32"/>
        </w:rPr>
        <w:t>天机密语穿越千年解锁古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