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的乐趣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钓鱼的乐趣与技巧</w:t>
      </w:r>
      <w:r>
        <w:rPr>
          <w:sz w:val="32"/>
          <w:szCs w:val="32"/>
        </w:rPr>
        <w:t>&lt;/p&gt;&lt;p&gt;&lt;img src="/static-img/AsR_ibWfVzwXvlKlb0SWq6TQVNqrd1JGHq0RuvAh_8EQzW9pKlhqPBSbHZfczBZ5.jpg"&gt;&lt;/p&gt;&lt;p&gt;</w:t>
      </w:r>
      <w:r>
        <w:rPr>
          <w:sz w:val="32"/>
          <w:szCs w:val="32"/>
        </w:rPr>
        <w:t>海上钓鱼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海域，了解当地的法律法规，购买或租赁必要的装备。安全第一，要确保船只和设备符合标准。</w:t>
      </w:r>
      <w:r>
        <w:rPr>
          <w:sz w:val="32"/>
          <w:szCs w:val="32"/>
        </w:rPr>
        <w:t>&lt;/p&gt;&lt;p&gt;&lt;img src="/static-img/r-Fy_LtScGeBTxQy7H9wHaTQVNqrd1JGHq0RuvAh_8GW0RXEk9nW7rIuFvR8s4cRCJg6I345sYi0wtfTOpl2CXVA8mmDxlkGh8yZ_riL5fcJ3uW6tPBeMT0tJxky2bdkQTzhf5yjxyk5gMjBBg2m4ZZF2bGC-qjzAT2_Jv9IPyM.jpg"&gt;&lt;/p&gt;&lt;p&gt;</w:t>
      </w:r>
      <w:r>
        <w:rPr>
          <w:sz w:val="32"/>
          <w:szCs w:val="32"/>
        </w:rPr>
        <w:t>钓鱼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同水域、季节下的钓鱼技巧，如深海大型物种追逐式钓法，以及浅水区域小型物种诱饵式钓法。理解不同物种的行为特点。</w:t>
      </w:r>
      <w:r>
        <w:rPr>
          <w:sz w:val="32"/>
          <w:szCs w:val="32"/>
        </w:rPr>
        <w:t>&lt;/p&gt;&lt;p&gt;&lt;img src="/static-img/iA2MV2I79foACOdKgqfNOKTQVNqrd1JGHq0RuvAh_8GW0RXEk9nW7rIuFvR8s4cRCJg6I345sYi0wtfTOpl2CXVA8mmDxlkGh8yZ_riL5fcJ3uW6tPBeMT0tJxky2bdkQTzhf5yjxyk5gMjBBg2m4ZZF2bGC-qjzAT2_Jv9IPyM.jpg"&gt;&lt;/p&gt;&lt;p&gt;</w:t>
      </w:r>
      <w:r>
        <w:rPr>
          <w:sz w:val="32"/>
          <w:szCs w:val="32"/>
        </w:rPr>
        <w:t>钓具选择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各种钩子、线、饵料等选用原则，并学会如何正确使用和维护它们，以延长其使用寿命。</w:t>
      </w:r>
      <w:r>
        <w:rPr>
          <w:sz w:val="32"/>
          <w:szCs w:val="32"/>
        </w:rPr>
        <w:t>&lt;/p&gt;&lt;p&gt;&lt;img src="/static-img/lmp3He-gYGaD2xkivTgXUqTQVNqrd1JGHq0RuvAh_8GW0RXEk9nW7rIuFvR8s4cRCJg6I345sYi0wtfTOpl2CXVA8mmDxlkGh8yZ_riL5fcJ3uW6tPBeMT0tJxky2bdkQTzhf5yjxyk5gMjBBg2m4ZZF2bGC-qjzAT2_Jv9IPyM.jpg"&gt;&lt;/p&gt;&lt;p&gt;</w:t>
      </w:r>
      <w:r>
        <w:rPr>
          <w:sz w:val="32"/>
          <w:szCs w:val="32"/>
        </w:rPr>
        <w:t>防御措施与应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防晒用品、救生衣等防御措施，同时掌握基本救援技能，如紧急情况下如何处理受伤者或遇险的情况。</w:t>
      </w:r>
      <w:r>
        <w:rPr>
          <w:sz w:val="32"/>
          <w:szCs w:val="32"/>
        </w:rPr>
        <w:t>&lt;/p&gt;&lt;p&gt;&lt;img src="/static-img/s3mBVxhsvbsDJQ6mpGc6faTQVNqrd1JGHq0RuvAh_8GW0RXEk9nW7rIuFvR8s4cRCJg6I345sYi0wtfTOpl2CXVA8mmDxlkGh8yZ_riL5fcJ3uW6tPBeMT0tJxky2bdkQTzhf5yjxyk5gMjBBg2m4ZZF2bGC-qjzAT2_Jv9IPyM.jpg"&gt;&lt;/p&gt;&lt;p&gt;</w:t>
      </w:r>
      <w:r>
        <w:rPr>
          <w:sz w:val="32"/>
          <w:szCs w:val="32"/>
        </w:rPr>
        <w:t>饰品制作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或者购买高效率、高吸引力的饵料，了解不同的捕食动物对哪些色彩和形状更为敏感。合理安排饵料供应，不浪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教育与环境保护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活动中宣传环保知识，比如减少塑料垃圾，对渔获进行可持续利用，不破坏自然生态平衡。在此过程中也能提升自己的环保意识，为未来的地球做出贡献。</w:t>
      </w:r>
      <w:r>
        <w:rPr>
          <w:sz w:val="32"/>
          <w:szCs w:val="32"/>
        </w:rPr>
        <w:t>&lt;/p&gt;&lt;p&gt;&lt;a href = "/doc/639701-</w:t>
      </w:r>
      <w:r>
        <w:rPr>
          <w:sz w:val="32"/>
          <w:szCs w:val="32"/>
        </w:rPr>
        <w:t>海上钓鱼的乐趣与技巧</w:t>
      </w:r>
      <w:r>
        <w:rPr>
          <w:sz w:val="32"/>
          <w:szCs w:val="32"/>
        </w:rPr>
        <w:t>.doc" rel="alternate" download="639701-</w:t>
      </w:r>
      <w:r>
        <w:rPr>
          <w:sz w:val="32"/>
          <w:szCs w:val="32"/>
        </w:rPr>
        <w:t>海上钓鱼的乐趣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