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我们一起看吕知樾和张津瑜的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有时候我们都需要一些轻松愉快的时刻来放松心情。最近，我发现了一款很有趣的小应用，它提供了很多吕知樾和张津瑜视频，这两位才子不仅是专业领域内的人物，而且在社交媒体上也非常受欢迎。</w:t>
      </w:r>
      <w:r>
        <w:rPr>
          <w:sz w:val="32"/>
          <w:szCs w:val="32"/>
        </w:rPr>
        <w:t>&lt;/p&gt;&lt;p&gt;&lt;img src="/static-img/7is5Z01vdagJoW4N2aW_e37bk4Nw_rhjgLynYgLem5i4qxmYg2-Q5O0m0Mb6o7sx.jpg"&gt;&lt;/p&gt;&lt;p&gt;</w:t>
      </w:r>
      <w:r>
        <w:rPr>
          <w:sz w:val="32"/>
          <w:szCs w:val="32"/>
        </w:rPr>
        <w:t>我决定尝试一下，看看这些视频能给我带来什么样的体验。我下载了这款应用，打开后首先映入眼帘的是他们最新发布的一期视频。在这个短片里，吕知樾和张津瑜正在一个温馨的小咖啡馆里，一边品着美味的咖啡，一边分享着他们对未来的憧憬和规划。这段视频充满了正能量，让人不禁感慨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观看了一些他们以前的录制，其中包括一次关于科技发展趋势的讨论，以及一场友好的篮球比赛。无论是深入浅出的科普知识还是轻松愉快的情感交流，都让我感到非常开心。这两位公众人物以其独特的风格，不仅展示了自己的专长，还展现出了真实的人性魅力。</w:t>
      </w:r>
      <w:r>
        <w:rPr>
          <w:sz w:val="32"/>
          <w:szCs w:val="32"/>
        </w:rPr>
        <w:t>&lt;/p&gt;&lt;p&gt;&lt;img src="/static-img/HGYHJCsfhQ5wRT241RBWX37bk4Nw_rhjgLynYgLem5i4qxmYg2-Q5O0m0Mb6o7sx.jpg"&gt;&lt;/p&gt;&lt;p&gt;</w:t>
      </w:r>
      <w:r>
        <w:rPr>
          <w:sz w:val="32"/>
          <w:szCs w:val="32"/>
        </w:rPr>
        <w:t>通过观看这些吕知樾张津瑜视频，我感觉到一种与世隔绝却又异常亲近的心情。每当我感到压力山大或是工作繁重时，只需花几分钟时间浏览这两个名人的影像，就能够迅速调整心态，重新找回自我的平静与积极面对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寻找一些轻松娱乐或者想要学习新知识的人，那么加入这个社区，或许可以成为你新的乐趣之源。你会喜欢这里丰富多彩、内容既精彩又实用的世界。现在就开始吧，让我们一起享受这份来自吕知樾和张津瑜视频带来的快乐吧！</w:t>
      </w:r>
      <w:r>
        <w:rPr>
          <w:sz w:val="32"/>
          <w:szCs w:val="32"/>
        </w:rPr>
        <w:t>&lt;/p&gt;&lt;p&gt;&lt;img src="/static-img/rlBOJgIFy5f5mlttefnfIX7bk4Nw_rhjgLynYgLem5i4qxmYg2-Q5O0m0Mb6o7sx.jpg"&gt;&lt;/p&gt;&lt;p&gt;&lt;a href = "/doc/639693-</w:t>
      </w:r>
      <w:r>
        <w:rPr>
          <w:sz w:val="32"/>
          <w:szCs w:val="32"/>
        </w:rPr>
        <w:t>吕知樾张津瑜视频我们一起看吕知樾和张津瑜的视频吧</w:t>
      </w:r>
      <w:r>
        <w:rPr>
          <w:sz w:val="32"/>
          <w:szCs w:val="32"/>
        </w:rPr>
        <w:t>.doc" rel="alternate" download="639693-</w:t>
      </w:r>
      <w:r>
        <w:rPr>
          <w:sz w:val="32"/>
          <w:szCs w:val="32"/>
        </w:rPr>
        <w:t>吕知樾张津瑜视频我们一起看吕知樾和张津瑜的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