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我家的后院里柿子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，我的童年记忆中最为鲜明的场景之一。每当秋风起，带着金黄色的叶片和红透了眼的柿子悄然成熟时，我总是迫不及待地想要去摘一两个尝尝。</w:t>
      </w:r>
      <w:r>
        <w:rPr>
          <w:sz w:val="32"/>
          <w:szCs w:val="32"/>
        </w:rPr>
        <w:t>&lt;/p&gt;&lt;p&gt;&lt;img src="/static-img/m77HdVKeM_guo2cWrsbZg48JbrMNZix36PJ_fSVxXfb8TFkqTzZHGRVC-jyYaR7Z.jpg"&gt;&lt;/p&gt;&lt;p&gt;</w:t>
      </w:r>
      <w:r>
        <w:rPr>
          <w:sz w:val="32"/>
          <w:szCs w:val="32"/>
        </w:rPr>
        <w:t>我家的后院里，一棵老柿树站在那里，看起来就像是岁月的见证者。它在这里静静地生长，不论外界发生了什么变化，它始终坚持着自己的节奏，每年的秋天都是一番盛宴。在这个小小的果园里，岁岁年年柿子红，是我们家族传承下来的美好传说，也是我与自然之间无声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片绿意盎然的小屋，那股浓郁的地面气息和淡淡的果香，就像是在呼唤我前行。我轻轻地挠挠头发，将那份期待汇聚成一种快乐的心情。随着脚步的声音在落叶中回响，我终于看到了一抹红色的光芒，那是大概已经等候我的那些熟透了的大柿。</w:t>
      </w:r>
      <w:r>
        <w:rPr>
          <w:sz w:val="32"/>
          <w:szCs w:val="32"/>
        </w:rPr>
        <w:t>&lt;/p&gt;&lt;p&gt;&lt;img src="/static-img/QH4-GlD7n9WaUtoGPRNY5o8JbrMNZix36PJ_fSVxXfaQEedUuJLMXZADyvPfbyQpJftO29apf_AmoqWiEhkgLwxKiDA4Wvqzr0-0cXdAsE2zdT6VtLQtQkOc41qKl220oLXCy7odHOx8-eeotVh0tlVxmh_w4-0aqLo1edtGbNcFTUrDzUB2QCZ6faah4ZRp.jpg"&gt;&lt;/p&gt;&lt;p&gt;</w:t>
      </w:r>
      <w:r>
        <w:rPr>
          <w:sz w:val="32"/>
          <w:szCs w:val="32"/>
        </w:rPr>
        <w:t>我手指间紧握着一颗又大又圆、皮肤细腻、色泽鲜艳如同晚霞一般的一粒柿子。我深吸一口气，然后用力一点，使得整个世界似乎都停顿下来。那一刻，只有你和那颗被你手掌包裹住的小生命之间存在。而那微妙而纯粹的情感，是只有亲身体验过的人才能理解到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”意味着时间不会倒流，我们所经历的一切都是不可逆转。但就在这个瞬间，你能感受到生命之树在不断向上生长，即便是那些看似平凡无奇的事情也蕴含着永恒不变的情感价值。在那个宁静而充满希望的小院里，我明白了一个道理：生活中的点点滴滴，无论大小，都值得珍惜，因为它们构成了我们人生的独特篇章——一个个季节，如同这些橙褪至红润色彩般丰富多彩，而这正是“歳歲兮”给予我们的礼物。</w:t>
      </w:r>
      <w:r>
        <w:rPr>
          <w:sz w:val="32"/>
          <w:szCs w:val="32"/>
        </w:rPr>
        <w:t>&lt;/p&gt;&lt;p&gt;&lt;img src="/static-img/SkhM833HvOYEir2xlKJpko8JbrMNZix36PJ_fSVxXfaQEedUuJLMXZADyvPfbyQpJftO29apf_AmoqWiEhkgLwxKiDA4Wvqzr0-0cXdAsE2zdT6VtLQtQkOc41qKl220oLXCy7odHOx8-eeotVh0tlVxmh_w4-0aqLo1edtGbNcFTUrDzUB2QCZ6faah4ZRp.jpg"&gt;&lt;/p&gt;&lt;p&gt;</w:t>
      </w:r>
      <w:r>
        <w:rPr>
          <w:sz w:val="32"/>
          <w:szCs w:val="32"/>
        </w:rPr>
        <w:t>想象一下，在未来的某个日子里，当我再次回到家乡，这棵老柿树依旧站立在那里，继续告诉故事，让新一代聆听它关于“歲歲兮”、“年度重逢”的历史。或许有一天，他们会成为新的讲述者，用他们自己的语言来描述那些温暖而幸福的事物。而对于我来说，现在就已经足够了，因为只要有这样的记忆，就没有过去不能复制，没有未来不能期待。这就是“歲歲兮”，这是关于时间与记忆共存的一首赞歌，也是我心中永远绽放开花的地方。</w:t>
      </w:r>
      <w:r>
        <w:rPr>
          <w:sz w:val="32"/>
          <w:szCs w:val="32"/>
        </w:rPr>
        <w:t>&lt;/p&gt;&lt;p&gt;&lt;a href = "/doc/639689-</w:t>
      </w:r>
      <w:r>
        <w:rPr>
          <w:sz w:val="32"/>
          <w:szCs w:val="32"/>
        </w:rPr>
        <w:t>岁岁年年柿子红我家的后院里柿子熟了</w:t>
      </w:r>
      <w:r>
        <w:rPr>
          <w:sz w:val="32"/>
          <w:szCs w:val="32"/>
        </w:rPr>
        <w:t>.doc" rel="alternate" download="639689-</w:t>
      </w:r>
      <w:r>
        <w:rPr>
          <w:sz w:val="32"/>
          <w:szCs w:val="32"/>
        </w:rPr>
        <w:t>岁岁年年柿子红我家的后院里柿子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