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怎么不小心成为了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成为了网红的？</w:t>
      </w:r>
      <w:r>
        <w:rPr>
          <w:sz w:val="32"/>
          <w:szCs w:val="32"/>
        </w:rPr>
        <w:t>&lt;/p&gt;&lt;p&gt;&lt;img src="/static-img/KAp-USFBod_JYEpy7pJnC0XOf_Gvqq8arOfN6c_d_uffTbYguWu9J0toufV7MVZo.jpg"&gt;&lt;/p&gt;&lt;p&gt;</w:t>
      </w:r>
      <w:r>
        <w:rPr>
          <w:sz w:val="32"/>
          <w:szCs w:val="32"/>
        </w:rPr>
        <w:t>记得那天，我和几个朋友在逛街的时候，看到了一家新开的快餐店。我们好奇地走了进去，发现他们有一个特别的促销活动——“上吃下送”。简单来说，就是你点一份食物，上面的一道菜吃完后，你可以要求服务员再给你上一份同样的菜品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这个主意太过诱人，便决定试试看。我点了一份包含多种菜肴的大拼盘，上面的第一口是一片香脆的鸡翅膀，一下子就被我啃得干干净净。这时候，我对服务员说：“嘿，这个鸡翅真不错！能不能再给我来一份？”服务员笑着回答：“当然可以，不过这次要换一种。”于是，他给我上了一个大虾。</w:t>
      </w:r>
      <w:r>
        <w:rPr>
          <w:sz w:val="32"/>
          <w:szCs w:val="32"/>
        </w:rPr>
        <w:t>&lt;/p&gt;&lt;p&gt;&lt;img src="/static-img/ieXRhCspMoZmPqoiXPB5g0XOf_Gvqq8arOfN6c_d_udUI-Ubf0-PuQ7PsuW5oGu_ZhjNb5W-zdktfRdM0HXSOFzh_tL_a6YTJHN8F4lEiosqBO2zu2dJAU1icw68DdwHZMsbYbz4cf7eYVaPoQGaZCA4LPdXvm0_YNunXy1l2cVQoNkOS6YiV2zjJ4_PqMqq.jpg"&gt;&lt;/p&gt;&lt;p&gt;</w:t>
      </w:r>
      <w:r>
        <w:rPr>
          <w:sz w:val="32"/>
          <w:szCs w:val="32"/>
        </w:rPr>
        <w:t>大虾也一样美味，我吃完之后，又问服务员能不能再来一些。我这样反复做着“上吃下送”，每次都换一种不同的食物，每一次都感觉像是有无限的小零食。这种乐趣让我沉醉，不禁开始录视频分享给我的社交圈内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这些随手拍摄的视频竟然吸引了很多人的关注。有人夸赞我的速度，还有人羡慕我的饕餮生活。不久，我们快餐店就因为这些视频而火了起来，有更多的人前来体验这种独特的消费方式，而我，也不知不觉中成了那个推动这一潮流的人物。</w:t>
      </w:r>
      <w:r>
        <w:rPr>
          <w:sz w:val="32"/>
          <w:szCs w:val="32"/>
        </w:rPr>
        <w:t>&lt;/p&gt;&lt;p&gt;&lt;img src="/static-img/lpLNguBUZdAWm5LjBTdfFUXOf_Gvqq8arOfN6c_d_udUI-Ubf0-PuQ7PsuW5oGu_ZhjNb5W-zdktfRdM0HXSOFzh_tL_a6YTJHN8F4lEiosqBO2zu2dJAU1icw68DdwHZMsbYbz4cf7eYVaPoQGaZCA4LPdXvm0_YNunXy1l2cVQoNkOS6YiV2zjJ4_PqMqq.jpeg"&gt;&lt;/p&gt;&lt;p&gt;</w:t>
      </w:r>
      <w:r>
        <w:rPr>
          <w:sz w:val="32"/>
          <w:szCs w:val="32"/>
        </w:rPr>
        <w:t>现在，每当有人提起“上吃下送”这个词汇时，他们总会跟着讲起那个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小哥哥或者小姐姐，那个能够无限制享受美食的人。而对于我个人而言，这一切始终都是那么巧合又不可思议的一个故事。但愿未来还有更多让人惊喜的事情等待我们去发现吧！</w:t>
      </w:r>
      <w:r>
        <w:rPr>
          <w:sz w:val="32"/>
          <w:szCs w:val="32"/>
        </w:rPr>
        <w:t>&lt;/p&gt;&lt;p&gt;&lt;a href = "/doc/639673-</w:t>
      </w:r>
      <w:r>
        <w:rPr>
          <w:sz w:val="32"/>
          <w:szCs w:val="32"/>
        </w:rPr>
        <w:t>一个上面吃一个下吃视频我是怎么不小心成为了网红的</w:t>
      </w:r>
      <w:r>
        <w:rPr>
          <w:sz w:val="32"/>
          <w:szCs w:val="32"/>
        </w:rPr>
        <w:t>.doc" rel="alternate" download="639673-</w:t>
      </w:r>
      <w:r>
        <w:rPr>
          <w:sz w:val="32"/>
          <w:szCs w:val="32"/>
        </w:rPr>
        <w:t>一个上面吃一个下吃视频我是怎么不小心成为了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