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相深度探究揭秘网络上的神秘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大海中，有一段名为“海角封神妈妈”的视频，它迅速在网络上引起了轰动。这个视频似乎是某位年轻母亲，在孩子不小心摔倒后，竟然展示出超乎常人的力量和速度，将孩子安全送回家。网友们纷纷传播这段视频，并且对其真伪进行了广泛讨论。</w:t>
      </w:r>
      <w:r>
        <w:rPr>
          <w:sz w:val="32"/>
          <w:szCs w:val="32"/>
        </w:rPr>
        <w:t>&lt;/p&gt;&lt;p&gt;&lt;img src="/static-img/vqc3KtniyQbS41Wn4QnWTjEt6SvNyJ6zT8RitlrYjio66Zt5bjZar2lN1HeeDo-s.jpg"&gt;&lt;/p&gt;&lt;p&gt;</w:t>
      </w:r>
      <w:r>
        <w:rPr>
          <w:sz w:val="32"/>
          <w:szCs w:val="32"/>
        </w:rPr>
        <w:t>首先，我们来看这个故事背后的背景。据说，这个发生在中国的一个普通家庭，母子俩平时生活得很正常，没有任何特别的情况。而就在一个周末的下午，当这个六岁的小男孩不慎从二楼跳下来时，所有人都以为他的命运已经注定。但就在这一刻，一位看似平凡的母亲，以超乎寻常的速度和力量冲上了楼顶，用自己的身体挡住了落下的孩子，从而避免了一场可能悲剧的发生。</w:t>
      </w:r>
      <w:r>
        <w:rPr>
          <w:sz w:val="32"/>
          <w:szCs w:val="32"/>
        </w:rPr>
        <w:t>&lt;/p&gt;&lt;p&gt;</w:t>
      </w:r>
      <w:r>
        <w:rPr>
          <w:sz w:val="32"/>
          <w:szCs w:val="32"/>
        </w:rPr>
        <w:t>第二点需要关注的是，这个事件是否真的发生过？虽然没有官方证实，但根据上传者提供的一系列照片和证词，以及多方目击者的描述，这件事情至少有其合理性。此外，由于母子关系紧密，他们之间的情感联系也让人难以怀疑这样的行为完全是不自然。</w:t>
      </w:r>
      <w:r>
        <w:rPr>
          <w:sz w:val="32"/>
          <w:szCs w:val="32"/>
        </w:rPr>
        <w:t>&lt;/p&gt;&lt;p&gt;&lt;img src="/static-img/G9oU1pfIjcs-r2_1mXyNXTEt6SvNyJ6zT8RitlrYjirR2zL61qqQQmQVUGlvyCTZXq7MXUulRCqHWM3k0Qc_wv_TEt6zGB84oySE5TM0IMk.jpg"&gt;&lt;/p&gt;&lt;p&gt;</w:t>
      </w:r>
      <w:r>
        <w:rPr>
          <w:sz w:val="32"/>
          <w:szCs w:val="32"/>
        </w:rPr>
        <w:t>第三点值得分析的是，即便此事确有其真实性，也不能简单地认为这是某种超自然现象。在现代社会，科学技术发展迅速，对人类身体能力提升也有着显著影响。比如通过特殊训练或药物，可以暂时提高人的反应速度或体力。不过，无论如何，这样的举动都是极其罕见且危险的，因此即使是经过特殊训练的人也不太可能做出如此冒险的事情。</w:t>
      </w:r>
      <w:r>
        <w:rPr>
          <w:sz w:val="32"/>
          <w:szCs w:val="32"/>
        </w:rPr>
        <w:t>&lt;/p&gt;&lt;p&gt;</w:t>
      </w:r>
      <w:r>
        <w:rPr>
          <w:sz w:val="32"/>
          <w:szCs w:val="32"/>
        </w:rPr>
        <w:t>第四点，我们需要考虑到信息传播过程中的误解与夸张。这类奇闻趣事往往会被无数次转发，每一次转发都会伴随着更多的情绪色彩，加之网络上的匿名性，使得一些细节变得模糊甚至失去原貌。因此，对于像这种涉及生命安全的问题，就更应该保持谨慎态度，不要轻易相信第一眼看到的事实描述。</w:t>
      </w:r>
      <w:r>
        <w:rPr>
          <w:sz w:val="32"/>
          <w:szCs w:val="32"/>
        </w:rPr>
        <w:t>&lt;/p&gt;&lt;p&gt;&lt;img src="/static-img/wngu-Brt-Mw3CfIBo6jaVzEt6SvNyJ6zT8RitlrYjirR2zL61qqQQmQVUGlvyCTZXq7MXUulRCqHWM3k0Qc_wv_TEt6zGB84oySE5TM0IMk.jpg"&gt;&lt;/p&gt;&lt;p&gt;</w:t>
      </w:r>
      <w:r>
        <w:rPr>
          <w:sz w:val="32"/>
          <w:szCs w:val="32"/>
        </w:rPr>
        <w:t>第五点，我们还需审视一下为什么这样一个故事能够吸引那么多人的注意。这背后可能是人们对于惊险、悬念以及英雄主义情结的一种共鸣。如果我们将这件事视作一种文化现象，那么它反映出的并非仅仅是一个家庭间救赎，而是整个社会对于勇敢与爱护所展露出的共同期待。</w:t>
      </w:r>
      <w:r>
        <w:rPr>
          <w:sz w:val="32"/>
          <w:szCs w:val="32"/>
        </w:rPr>
        <w:t>&lt;/p&gt;&lt;p&gt;</w:t>
      </w:r>
      <w:r>
        <w:rPr>
          <w:sz w:val="32"/>
          <w:szCs w:val="32"/>
        </w:rPr>
        <w:t>最后一点，是关于如何评估这一事件对我们的意义。在确定了事件本身是否具有实际存在价值之后，我们可以进一步思考它所蕴含的心理学、哲学或者社会学意义。此外，如果能够得到官方认证或者专业机构进行验证，那么这样的研究将为我们提供宝贵的人文社科数据，同时也能帮助我们更好地理解当代社会中各种类型的情感表达方式和信仰体系。</w:t>
      </w:r>
      <w:r>
        <w:rPr>
          <w:sz w:val="32"/>
          <w:szCs w:val="32"/>
        </w:rPr>
        <w:t>&lt;/p&gt;&lt;p&gt;&lt;img src="/static-img/egk1BMMwkkOh_OqHAcoZeTEt6SvNyJ6zT8RitlrYjirR2zL61qqQQmQVUGlvyCTZXq7MXUulRCqHWM3k0Qc_wv_TEt6zGB84oySE5TM0IMk.jpg"&gt;&lt;/p&gt;&lt;p&gt;</w:t>
      </w:r>
      <w:r>
        <w:rPr>
          <w:sz w:val="32"/>
          <w:szCs w:val="32"/>
        </w:rPr>
        <w:t>总之，“海角封神妈妈”这一事件虽然充满争议，但无疑成为了一个重要的话题，它触及到了许多人内心深处关于爱、勇气和生存欲望的问题。不管最终该视频内容如何，最重要的是它提醒我们每个人，都应成为那个能在关键时刻挺身而出保护他人的角色，无论是在虚拟世界还是现实生活中。</w:t>
      </w:r>
      <w:r>
        <w:rPr>
          <w:sz w:val="32"/>
          <w:szCs w:val="32"/>
        </w:rPr>
        <w:t>&lt;/p&gt;&lt;p&gt;&lt;a href = "/doc/639638-</w:t>
      </w:r>
      <w:r>
        <w:rPr>
          <w:sz w:val="32"/>
          <w:szCs w:val="32"/>
        </w:rPr>
        <w:t>海角封神妈妈视频真相深度探究揭秘网络上的神秘画面</w:t>
      </w:r>
      <w:r>
        <w:rPr>
          <w:sz w:val="32"/>
          <w:szCs w:val="32"/>
        </w:rPr>
        <w:t>.doc" rel="alternate" download="639638-</w:t>
      </w:r>
      <w:r>
        <w:rPr>
          <w:sz w:val="32"/>
          <w:szCs w:val="32"/>
        </w:rPr>
        <w:t>海角封神妈妈视频真相深度探究揭秘网络上的神秘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