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美味的自然食品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魅力何在？</w:t>
      </w:r>
      <w:r>
        <w:rPr>
          <w:sz w:val="32"/>
          <w:szCs w:val="32"/>
        </w:rPr>
        <w:t xml:space="preserve">&lt;/p&gt;&lt;p&gt;&lt;img src="/static-img/r4qngEcf9pHLdvUKyXK791rzZ5YpDDN_O7OhV0yWCn7wIUNR5R2JonMC6IotC97n.jpg"&gt;&lt;/p&gt;&lt;p&gt;1.0 </w:t>
      </w:r>
      <w:r>
        <w:rPr>
          <w:sz w:val="32"/>
          <w:szCs w:val="32"/>
        </w:rPr>
        <w:t>何为沉香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是一种特殊的豌豆，它不仅拥有豌豆常见的营养价值，还具有独特的风味和色泽。这种 豌豆因其高品质和美味被广泛用于烹饪，尤其是中餐中的许多经典菜肴中。那么，让我们一起探索这颗小而精致的食材背后的故事。</w:t>
      </w:r>
      <w:r>
        <w:rPr>
          <w:sz w:val="32"/>
          <w:szCs w:val="32"/>
        </w:rPr>
        <w:t xml:space="preserve">&lt;/p&gt;&lt;p&gt;&lt;img src="/static-img/_3x0laxDMDTqkxu5uNKb4FrzZ5YpDDN_O7OhV0yWCn6jekNbHFSpJMDFdwcpWjNUc2UFMgvCjcUfH_AGdYNkw2Fm9lfHtYxzaIxP3tkxHnkWrVzr-IWQKTjmuSFoNMM8oWjUriKvF_NMnMegwoPMsndwo3b7N5fcgu-08-C-TI8.jpg"&gt;&lt;/p&gt;&lt;p&gt;2.0 </w:t>
      </w:r>
      <w:r>
        <w:rPr>
          <w:sz w:val="32"/>
          <w:szCs w:val="32"/>
        </w:rPr>
        <w:t>沉香豌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沉香 豌被视作一种珍贵的食材之一，它不仅作为食品使用，也在医学上有着悠久的历史。在古代医书中，沉香 豌被认为具有清热解毒、利水化湿等功效，是一种理想的人体健康补充品。然而，这种珍贵的地位并不是由偶然形成，而是通过时间长达数千年的积累得来的。</w:t>
      </w:r>
      <w:r>
        <w:rPr>
          <w:sz w:val="32"/>
          <w:szCs w:val="32"/>
        </w:rPr>
        <w:t xml:space="preserve">&lt;/p&gt;&lt;p&gt;&lt;img src="/static-img/V1_x5OJuR2VyOysaJuXgFVrzZ5YpDDN_O7OhV0yWCn6jekNbHFSpJMDFdwcpWjNUc2UFMgvCjcUfH_AGdYNkw2Fm9lfHtYxzaIxP3tkxHnkWrVzr-IWQKTjmuSFoNMM8oWjUriKvF_NMnMegwoPMsndwo3b7N5fcgu-08-C-TI8.jpg"&gt;&lt;/p&gt;&lt;p&gt;3.0 </w:t>
      </w:r>
      <w:r>
        <w:rPr>
          <w:sz w:val="32"/>
          <w:szCs w:val="32"/>
        </w:rPr>
        <w:t>如何辨识优质沉香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好者来说，一次好的选择可以带来一次美味绝佳的大餐。但如何区分优质与劣质呢？首先，我们要关注颜色，真正的一级选手往往呈现出深紫红色的外观；其次，要注意形态，不规则或过于大或过于小都可能是质量参差不齐的情况；最后，不可忽视的是储存条件，因为新鲜且干燥保存才能保持最佳口感。</w:t>
      </w:r>
      <w:r>
        <w:rPr>
          <w:sz w:val="32"/>
          <w:szCs w:val="32"/>
        </w:rPr>
        <w:t xml:space="preserve">&lt;/p&gt;&lt;p&gt;&lt;img src="/static-img/fdxLk1OlFJtBky8QRXyr2FrzZ5YpDDN_O7OhV0yWCn6jekNbHFSpJMDFdwcpWjNUc2UFMgvCjcUfH_AGdYNkw2Fm9lfHtYxzaIxP3tkxHnkWrVzr-IWQKTjmuSFoNMM8oWjUriKvF_NMnMegwoPMsndwo3b7N5fcgu-08-C-TI8.jpg"&gt;&lt;/p&gt;&lt;p&gt;4.0 </w:t>
      </w:r>
      <w:r>
        <w:rPr>
          <w:sz w:val="32"/>
          <w:szCs w:val="32"/>
        </w:rPr>
        <w:t>烹饪技巧：让沉香 豌发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“发光”，但实际上是在谈论烹饪时对材料细心处理和掌控火候的问题。简单地煮熟是不够滴，我们需要将它腌制一下，然后用油炸至金黄色，这样一来，就能使肉質变得更加嫩滑，同时也增添了诱人的焦糖风味。这就是为什么专业厨师会花费大量时间去研究和实践这些技术细节，以确保每一道菜都达到极致完美。</w:t>
      </w:r>
      <w:r>
        <w:rPr>
          <w:sz w:val="32"/>
          <w:szCs w:val="32"/>
        </w:rPr>
        <w:t xml:space="preserve">&lt;/p&gt;&lt;p&gt;&lt;img src="/static-img/JNsY5_t_1GKaAfK1JObM21rzZ5YpDDN_O7OhV0yWCn6jekNbHFSpJMDFdwcpWjNUc2UFMgvCjcUfH_AGdYNkw2Fm9lfHtYxzaIxP3tkxHnkWrVzr-IWQKTjmuSFoNMM8oWjUriKvF_NMnMegwoPMsndwo3b7N5fcgu-08-C-TI8.jpg"&gt;&lt;/p&gt;&lt;p&gt;5.0 </w:t>
      </w:r>
      <w:r>
        <w:rPr>
          <w:sz w:val="32"/>
          <w:szCs w:val="32"/>
        </w:rPr>
        <w:t>在现代饮食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对高蛋白、高纤维低脂肪食品需求日益增加。而沉 香 豇正好满足这一需求。不仅因为它自身含有的营养素丰富，而且还能够成为各种蔬菜搭配的一个很好的基调，可以根据个人喜好自由组合，从而创造出多样的、均衡饮食计划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寻找那份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沈 香 豇既是一种超凡脱俗的食材，又是一个充满历史文化底蕴的小物件。在追求完美享受美食之路上，每一个选择都是我们情感与口腹欲望相结合的一个瞬间。那份特别，或许就在你未曾留意的小东西里悄然发生，在你的筷子之间流转，最终融入你的记忆之海。你准备好了吗？让我们一起探索那些隐藏在平凡之处却又异常迷人的秘密吧！</w:t>
      </w:r>
      <w:r>
        <w:rPr>
          <w:sz w:val="32"/>
          <w:szCs w:val="32"/>
        </w:rPr>
        <w:t>&lt;/p&gt;&lt;p&gt;&lt;a href = "/doc/639635-</w:t>
      </w:r>
      <w:r>
        <w:rPr>
          <w:sz w:val="32"/>
          <w:szCs w:val="32"/>
        </w:rPr>
        <w:t>沉香豌豆健康美味的自然食品选择</w:t>
      </w:r>
      <w:r>
        <w:rPr>
          <w:sz w:val="32"/>
          <w:szCs w:val="32"/>
        </w:rPr>
        <w:t>.doc" rel="alternate" download="639635-</w:t>
      </w:r>
      <w:r>
        <w:rPr>
          <w:sz w:val="32"/>
          <w:szCs w:val="32"/>
        </w:rPr>
        <w:t>沉香豌豆健康美味的自然食品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