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一段温馨的家庭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的气氛异常热闹。孩子们欢声笑语地玩耍，而父母则坐在客厅的一角，温馨地交谈着。突然，一位妈妈抬起头，看向楼梯上，那儿正发生着一幕让人心暖的事情。</w:t>
      </w:r>
      <w:r>
        <w:rPr>
          <w:sz w:val="32"/>
          <w:szCs w:val="32"/>
        </w:rPr>
        <w:t>&lt;/p&gt;&lt;p&gt;&lt;img src="/static-img/VQ4nY21IiOqF4_R_AC0ylBUdF5tUMqwQXdddXqMqYdenuzx3C3Ztu-KpfjzZFUUV.jpg"&gt;&lt;/p&gt;&lt;p&gt;</w:t>
      </w:r>
      <w:r>
        <w:rPr>
          <w:sz w:val="32"/>
          <w:szCs w:val="32"/>
        </w:rPr>
        <w:t>宝贝，我们边上楼梯边做</w:t>
      </w:r>
      <w:r>
        <w:rPr>
          <w:sz w:val="32"/>
          <w:szCs w:val="32"/>
        </w:rPr>
        <w:t>&lt;/p&gt;&lt;p&gt;&lt;img src="/static-img/YgVWD2az4_5q8aUQGdxY5RUdF5tUMqwQXdddXqMqYdfw4e1XktkSgoV2FqHo-XIYmAXlKV142Z4pK7b14fgqEY65CsE2qMDwAJgdGKfOUjscbg6QdVFdcz8JYv9p4pyHSqnxpD4yM2IAE_39m1xDYqmCp0lXxjgpgvlvMLvsIPtiH_Ij-KSlxGubU2VXGE_SoHsve1V6ubwtB_jSfiflcg.jpg"&gt;&lt;/p&gt;&lt;p&gt;</w:t>
      </w:r>
      <w:r>
        <w:rPr>
          <w:sz w:val="32"/>
          <w:szCs w:val="32"/>
        </w:rPr>
        <w:t>那天下午的阳光透过窗户洒在楼梯上，形成了一道道斑驳的金色条纹。在这样的背景下，一对年轻夫妇正在尽情享受他们与孩子共度的时光。那女孩微笑着看着她那个四岁的小宝贝，她站在扶手旁，小手紧紧握住了栏杆。这不仅是因为她的小身体还没长大，还因为她今天特别兴奋，因为今天他们要开始一起做一些自己认为很有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“家庭时间”</w:t>
      </w:r>
      <w:r>
        <w:rPr>
          <w:sz w:val="32"/>
          <w:szCs w:val="32"/>
        </w:rPr>
        <w:t>&lt;/p&gt;&lt;p&gt;&lt;img src="/static-img/tCmEx9nxem6vl_dilIA8sRUdF5tUMqwQXdddXqMqYdfw4e1XktkSgoV2FqHo-XIYmAXlKV142Z4pK7b14fgqEY65CsE2qMDwAJgdGKfOUjscbg6QdVFdcz8JYv9p4pyHSqnxpD4yM2IAE_39m1xDYqmCp0lXxjgpgvlvMLvsIPtiH_Ij-KSlxGubU2VXGE_SoHsve1V6ubwtB_jSfiflcg.jpg"&gt;&lt;/p&gt;&lt;p&gt;</w:t>
      </w:r>
      <w:r>
        <w:rPr>
          <w:sz w:val="32"/>
          <w:szCs w:val="32"/>
        </w:rPr>
        <w:t>随着现代社会节奏越来越快，对于工作和生活之间平衡要求更高，有时候我们会忘记最珍贵的是什么——与家人共度时光。这个周末，这对夫妇决定改变这一点，他们决定用自己的方式去体验和珍惜这段美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简单开始</w:t>
      </w:r>
      <w:r>
        <w:rPr>
          <w:sz w:val="32"/>
          <w:szCs w:val="32"/>
        </w:rPr>
        <w:t>&lt;/p&gt;&lt;p&gt;&lt;img src="/static-img/tRimZ3I0GZqpDIH3l8uYqBUdF5tUMqwQXdddXqMqYdfw4e1XktkSgoV2FqHo-XIYmAXlKV142Z4pK7b14fgqEY65CsE2qMDwAJgdGKfOUjscbg6QdVFdcz8JYv9p4pyHSqnxpD4yM2IAE_39m1xDYqmCp0lXxjgpgvlvMLvsIPtiH_Ij-KSlxGubU2VXGE_SoHsve1V6ubwtB_jSfiflcg.jpg"&gt;&lt;/p&gt;&lt;p&gt;</w:t>
      </w:r>
      <w:r>
        <w:rPr>
          <w:sz w:val="32"/>
          <w:szCs w:val="32"/>
        </w:rPr>
        <w:t>母亲轻声地说：“宝贝，我们边上楼梯边做。”小男孩听了，他眼睛一亮，立刻跑到母亲身边。他不知道接下来会发生什么，但他知道这是一个令人期待的事情。这是一个关于简单、纯粹和充满爱的过程，它超出了任何复杂活动所能提供的快乐，只是在乎的是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记忆</w:t>
      </w:r>
      <w:r>
        <w:rPr>
          <w:sz w:val="32"/>
          <w:szCs w:val="32"/>
        </w:rPr>
        <w:t>&lt;/p&gt;&lt;p&gt;&lt;img src="/static-img/-LoTYsXQfnNBUhrOM1FBjxUdF5tUMqwQXdddXqMqYdfw4e1XktkSgoV2FqHo-XIYmAXlKV142Z4pK7b14fgqEY65CsE2qMDwAJgdGKfOUjscbg6QdVFdcz8JYv9p4pyHSqnxpD4yM2IAE_39m1xDYqmCp0lXxjgpgvlvMLvsIPtiH_Ij-KSlxGubU2VXGE_SoHsve1V6ubwtB_jSfiflcg.jpg"&gt;&lt;/p&gt;&lt;p&gt;</w:t>
      </w:r>
      <w:r>
        <w:rPr>
          <w:sz w:val="32"/>
          <w:szCs w:val="32"/>
        </w:rPr>
        <w:t>他们开始制作一幅画。一张白纸被拿出，并且摆放在了宽敞的地板上。接着，小男孩得到了几支颜料，他带着自信一步步走上了他的艺术之旅。而母亲，则成了他的助手和欣赏者。她耐心地帮助他涂抹颜料，让每一次划动都充满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绘制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布上的颜色渐渐丰富起来，每一种颜色都代表了一种情感或者愿望。一片蓝代表清澈无垠的大海，一片绿则象征生机勃勃的小草田。而红色的花朵，是对未来的憧憬，也是对于现在幸福生活的一种庆祝。在这简朴而又富有意义的画作中，小男孩学会了表达自己的喜怒哀乐，同时也学会了如何用自己的方式去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们完成第一幅作品后，他们继续深入探索其他形式的手工艺品制作，比如编织毛线球或制作小木偶等。这些都是传统文化中不可多得的手工艺品，而且它们可以为孩子们提供学习机会，让他们了解到世间万物背后的故事及文化意义。而父亲则成为这个过程中的引导者，不仅教导孩子技术，更重要的是培养他们解决问题、创新思维以及独立性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由爱生出的作品逐渐堆积起来，就像是回忆一样永远不会消失。当夜幕降临，当所有的人都躺在床上准备睡觉的时候，那个小男孩翻看着那些照片，以及他亲手创造出来的小物件，他的心里充满了自豪感。他意识到，无论将来走向何方，这些宝贵瞬间都会陪伴左右，为他描绘出生命中最美丽的情景图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“宝贝，我们边上楼梯边做”，这对父母成功地营造了一段难忘的人生经历，使得家庭成员之间的情感更加紧密，同时也为子女树立起了终身学习、不断探索与创新的心态。这不仅是一次愉悦体验，更是一次性格塑造和智慧增长的机遇，是现代家庭生活中的重要组成部分之一。</w:t>
      </w:r>
      <w:r>
        <w:rPr>
          <w:sz w:val="32"/>
          <w:szCs w:val="32"/>
        </w:rPr>
        <w:t>&lt;/p&gt;&lt;p&gt;&lt;a href = "/doc/639626-</w:t>
      </w:r>
      <w:r>
        <w:rPr>
          <w:sz w:val="32"/>
          <w:szCs w:val="32"/>
        </w:rPr>
        <w:t>宝贝我们边上楼梯边做一段温馨的家庭回忆</w:t>
      </w:r>
      <w:r>
        <w:rPr>
          <w:sz w:val="32"/>
          <w:szCs w:val="32"/>
        </w:rPr>
        <w:t>.doc" rel="alternate" download="639626-</w:t>
      </w:r>
      <w:r>
        <w:rPr>
          <w:sz w:val="32"/>
          <w:szCs w:val="32"/>
        </w:rPr>
        <w:t>宝贝我们边上楼梯边做一段温馨的家庭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