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忘忧草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一场回忆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：一场回忆与现实的交错</w:t>
      </w:r>
      <w:r>
        <w:rPr>
          <w:sz w:val="32"/>
          <w:szCs w:val="32"/>
        </w:rPr>
        <w:t>&lt;/p&gt;&lt;p&gt;&lt;img src="/static-img/5HLwaG2tsQ0WA61kMmuzVyI62KZQkL-kG_2W3ihb0dQxgmxAR4PfIOlxp-Q0KguL.jpg"&gt;&lt;/p&gt;&lt;p&gt;</w:t>
      </w:r>
      <w:r>
        <w:rPr>
          <w:sz w:val="32"/>
          <w:szCs w:val="32"/>
        </w:rPr>
        <w:t>在一个温暖而又充满怀旧情感的下午，我坐在电脑前，打开了那个熟悉的链接——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。这不仅仅是一个电影，它是我的记忆库，记录着我童年的快乐与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每次听妈妈讲述她年轻时的一些故事，都会忍不住问：“那时候你有没有吃过忘忧草呀？”她的眼里闪烁着懵懂和期待，而我则是好奇心驱使，渴望知道那些遥远而神秘的事物。</w:t>
      </w:r>
      <w:r>
        <w:rPr>
          <w:sz w:val="32"/>
          <w:szCs w:val="32"/>
        </w:rPr>
        <w:t>&lt;/p&gt;&lt;p&gt;&lt;img src="/static-img/kyrEdpZTrB9bhslkzNJNNiI62KZQkL-kG_2W3ihb0dQcdTLirxf7wvarWCaLHX_3yKE6yMykkdkcxHLikJrMI1wfz9hVJtczMto8KI0dvH4.jpg"&gt;&lt;/p&gt;&lt;p&gt;</w:t>
      </w:r>
      <w:r>
        <w:rPr>
          <w:sz w:val="32"/>
          <w:szCs w:val="32"/>
        </w:rPr>
        <w:t>今天，当我点击播放键，看见屏幕上那片绿油油的忘忧草，我仿佛穿越回到了那个无忧无虑的小孩时代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画面清晰明亮，如同生活中的每一帧都被精心挑选来展示给这个世界。高分辨率下的细节，让人感觉仿佛置身于影片中，就像真的站在那片让人沉醉的“忘忧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里的主角，是一个勇敢而善良的小女孩，她带领我们进入了一段关于友谊、爱情以及成长的小小冒险。每个镜头都是对过去美好的致敬，每一次笑声都是对青春无悔的赞歌。而当故事达到高潮，主角们围绕着那株被误解且神秘的地球树——忘 忘 忙 —— 我的心也随之跳动起来。我突然明白，那些传说中的“忘恩负义”的话语，只不过是人们对于这种纯粹爱意所做出的误解罢了。</w:t>
      </w:r>
      <w:r>
        <w:rPr>
          <w:sz w:val="32"/>
          <w:szCs w:val="32"/>
        </w:rPr>
        <w:t>&lt;/p&gt;&lt;p&gt;&lt;img src="/static-img/6vEnJq2Zj0Ar0cH74EI1NSI62KZQkL-kG_2W3ihb0dQcdTLirxf7wvarWCaLHX_3yKE6yMykkdkcxHLikJrMI1wfz9hVJtczMto8KI0dvH4.jpg"&gt;&lt;/p&gt;&lt;p&gt;</w:t>
      </w:r>
      <w:r>
        <w:rPr>
          <w:sz w:val="32"/>
          <w:szCs w:val="32"/>
        </w:rPr>
        <w:t>回到现实，在结束观看《忘念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之后，我深刻意识到，无论是在哪个年龄阶段，我们都需要一些东西来帮助我们放下烦恼，即便它们可能只是虚构出来的一种力量，但它能激发我们的想象力，让我们相信即使在最艰难的时候，也有希望找到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电影后，我感到一种从未有过的心灵平静。我开始思考自己是否也可以成为那种能够帮助他人的英雄，就像小女孩一样勇敢地去追求梦想，不畏惧困难。不管未来如何变幻莫测，这份热血与坚持，将是我永远不会遗失的一个宝贵财富。这就是《忘念草》的真谛，它教会了我，无论何时何地，只要保持一颗真诚的心，便能找到属于自己的“失落”，并用它点燃前行的人生灯塔。</w:t>
      </w:r>
      <w:r>
        <w:rPr>
          <w:sz w:val="32"/>
          <w:szCs w:val="32"/>
        </w:rPr>
        <w:t>&lt;/p&gt;&lt;p&gt;&lt;img src="/static-img/h0AUlIEE6jUvWUVd_JvB1yI62KZQkL-kG_2W3ihb0dQcdTLirxf7wvarWCaLHX_3yKE6yMykkdkcxHLikJrMI1wfz9hVJtczMto8KI0dvH4.jpg"&gt;&lt;/p&gt;&lt;p&gt;&lt;a href = "/doc/639620-</w:t>
      </w:r>
      <w:r>
        <w:rPr>
          <w:sz w:val="32"/>
          <w:szCs w:val="32"/>
        </w:rPr>
        <w:t>主题我和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回忆与现实的交错</w:t>
      </w:r>
      <w:r>
        <w:rPr>
          <w:sz w:val="32"/>
          <w:szCs w:val="32"/>
        </w:rPr>
        <w:t>.doc" rel="alternate" download="639620-</w:t>
      </w:r>
      <w:r>
        <w:rPr>
          <w:sz w:val="32"/>
          <w:szCs w:val="32"/>
        </w:rPr>
        <w:t>主题我和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回忆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