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好疼你们一个一个来我为什么总是被朋友们邀请去尝试那些看起来可怕的新鲜美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为什么总是被朋友们邀请去尝试那些看起来可怕的新鲜美食？每次我都觉得啊好疼你们一个一个来，怎么你们那么喜欢折腾我的胃？</w:t>
      </w:r>
      <w:r>
        <w:rPr>
          <w:sz w:val="32"/>
          <w:szCs w:val="32"/>
        </w:rPr>
        <w:t>&lt;/p&gt;&lt;p&gt;&lt;img src="/static-img/BuFIah6g89Bhw9ZAJFdf2fcrMSTPRn6hXHGaYFhXLv2APA7Wk7tQBgTOqRGk9aOL.jpg"&gt;&lt;/p&gt;&lt;p&gt;</w:t>
      </w:r>
      <w:r>
        <w:rPr>
          <w:sz w:val="32"/>
          <w:szCs w:val="32"/>
        </w:rPr>
        <w:t>记得上次，我和几个朋友去了那家刚开业不久的小餐馆。他们一边点菜，一边兴奋地聊着各种奇怪的食物。我看着菜单上的“烈火炖牛肉”、“爆肚鸡”、“麻辣烫”，心想这不是在逼死人吗？但是一副平静的面孔，却掩盖了内心的恐惧。</w:t>
      </w:r>
      <w:r>
        <w:rPr>
          <w:sz w:val="32"/>
          <w:szCs w:val="32"/>
        </w:rPr>
        <w:t>&lt;/p&gt;&lt;p&gt;</w:t>
      </w:r>
      <w:r>
        <w:rPr>
          <w:sz w:val="32"/>
          <w:szCs w:val="32"/>
        </w:rPr>
        <w:t>当服务员把第一道“特级大排汤”的碗端上来时，我心里就已经开始后悔了。这锅汤里面的排骨看起来像是被子一样厚重，每一口都是浓郁油腻味充斥着整个口腔。吃完之后，我感到身体好像要从内部炸裂出来。</w:t>
      </w:r>
      <w:r>
        <w:rPr>
          <w:sz w:val="32"/>
          <w:szCs w:val="32"/>
        </w:rPr>
        <w:t>&lt;/p&gt;&lt;p&gt;&lt;img src="/static-img/cq85STGhTUa8eNPoor7mifcrMSTPRn6hXHGaYFhXLv39UiyQQl2w4p6ZPyq8cwXvLj7lDORe93BmEtH3bEstJM3TIJclo3yMTcwi8i1SnoYK-elP-rzdPb4LH2IX-x3uiaZjIzWx3LNf4HkHuigdGeQKEmB3gsj6DQYUbROMw-ucBjLNNFkjcS9EwL-124T4.jpg"&gt;&lt;/p&gt;&lt;p&gt;</w:t>
      </w:r>
      <w:r>
        <w:rPr>
          <w:sz w:val="32"/>
          <w:szCs w:val="32"/>
        </w:rPr>
        <w:t>朋友们见我没有立刻倒下，都以为我是在享受美食。我只能硬撑着，用尽全身力气咕噜了一声，然后赶紧找水喝解渴。但他们还不满足，接着推销第二道“辣椒鱼头”。</w:t>
      </w:r>
      <w:r>
        <w:rPr>
          <w:sz w:val="32"/>
          <w:szCs w:val="32"/>
        </w:rPr>
        <w:t>&lt;/p&gt;&lt;p&gt;</w:t>
      </w:r>
      <w:r>
        <w:rPr>
          <w:sz w:val="32"/>
          <w:szCs w:val="32"/>
        </w:rPr>
        <w:t>这回真的很难顶了。鱼头里面那个热辣的红油，看起来像是我失踪的一片天空，它在我的嘴里燃烧得厉害无比。我不得不停下来，对他们说：“啊好疼你们一个一个来，你们知道这是什么感觉吗？”但是，他们只是笑眯眯地说：“你还没体验过真正的大快朵颐呢。”</w:t>
      </w:r>
      <w:r>
        <w:rPr>
          <w:sz w:val="32"/>
          <w:szCs w:val="32"/>
        </w:rPr>
        <w:t>&lt;/p&gt;&lt;p&gt;&lt;img src="/static-img/UjxScY3hr5kyDPHzS6BoOfcrMSTPRn6hXHGaYFhXLv39UiyQQl2w4p6ZPyq8cwXvLj7lDORe93BmEtH3bEstJM3TIJclo3yMTcwi8i1SnoYK-elP-rzdPb4LH2IX-x3uiaZjIzWx3LNf4HkHuigdGeQKEmB3gsj6DQYUbROMw-ucBjLNNFkjcS9EwL-124T4.jpg"&gt;&lt;/p&gt;&lt;p&gt;</w:t>
      </w:r>
      <w:r>
        <w:rPr>
          <w:sz w:val="32"/>
          <w:szCs w:val="32"/>
        </w:rPr>
        <w:t>最后，我们一起离开餐馆的时候，那个服务员竟然问我们，“再来一碗还是两碗？”我只能够摇摇头，说：“不了，谢谢。”而且从那以后，我就跟这些爱折腾人的朋友们保持一定距离，不再参与他们那些冒险之旅。</w:t>
      </w:r>
      <w:r>
        <w:rPr>
          <w:sz w:val="32"/>
          <w:szCs w:val="32"/>
        </w:rPr>
        <w:t>&lt;/p&gt;&lt;p&gt;</w:t>
      </w:r>
      <w:r>
        <w:rPr>
          <w:sz w:val="32"/>
          <w:szCs w:val="32"/>
        </w:rPr>
        <w:t>虽然每次这样的经历都让我感叹生活中的多样性，但也让我更加珍惜那种简单、健康、容易消化的地瓜饭和西红柿炒蛋。在这个世界上，有些事情真是让人啊好疼，只愿意远离它们，永远不要再一次尝试吧！</w:t>
      </w:r>
      <w:r>
        <w:rPr>
          <w:sz w:val="32"/>
          <w:szCs w:val="32"/>
        </w:rPr>
        <w:t>&lt;/p&gt;&lt;p&gt;&lt;img src="/static-img/t96UvmrDvshMSduWbT57FfcrMSTPRn6hXHGaYFhXLv39UiyQQl2w4p6ZPyq8cwXvLj7lDORe93BmEtH3bEstJM3TIJclo3yMTcwi8i1SnoYK-elP-rzdPb4LH2IX-x3uiaZjIzWx3LNf4HkHuigdGeQKEmB3gsj6DQYUbROMw-ucBjLNNFkjcS9EwL-124T4.jpg"&gt;&lt;/p&gt;&lt;p&gt;&lt;a href = "/doc/639618-</w:t>
      </w:r>
      <w:r>
        <w:rPr>
          <w:sz w:val="32"/>
          <w:szCs w:val="32"/>
        </w:rPr>
        <w:t>啊好疼你们一个一个来我为什么总是被朋友们邀请去尝试那些看起来可怕的新鲜美食</w:t>
      </w:r>
      <w:r>
        <w:rPr>
          <w:sz w:val="32"/>
          <w:szCs w:val="32"/>
        </w:rPr>
        <w:t>.doc" rel="alternate" download="639618-</w:t>
      </w:r>
      <w:r>
        <w:rPr>
          <w:sz w:val="32"/>
          <w:szCs w:val="32"/>
        </w:rPr>
        <w:t>啊好疼你们一个一个来我为什么总是被朋友们邀请去尝试那些看起来可怕的新鲜美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