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我与末世之凶兽的绝境逃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某个无眠之夜，我遇见了它——末世之凶兽。它如同一道漆黑的风暴，悄无声息地降临到这个世界上。我当时正在寻找生存的途径，身处一个废墟中，那是一座曾经繁华的城市，现在却变成了毁灭后的荒凉场所。</w:t>
      </w:r>
      <w:r>
        <w:rPr>
          <w:sz w:val="32"/>
          <w:szCs w:val="32"/>
        </w:rPr>
        <w:t>&lt;/p&gt;&lt;p&gt;&lt;img src="/static-img/VNqLPLABxzA5GXR4nYmzaH7bk4Nw_rhjgLynYgLem5i4qxmYg2-Q5O0m0Mb6o7sx.jpg"&gt;&lt;/p&gt;&lt;p&gt;</w:t>
      </w:r>
      <w:r>
        <w:rPr>
          <w:sz w:val="32"/>
          <w:szCs w:val="32"/>
        </w:rPr>
        <w:t>我听说过末世故事，但从未真实感受过那种绝望和恐惧。在那之前，每次提及“末世之凶兽”都是些什么都没有的事，纯粹是想象中的灾难。但当我亲眼目睹那只怪物出现时，我知道这些传说并非虚构，它们真正地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此巨大，以至于能将整个街区压成一片平坦的地面。其身体覆盖着厚厚的鳞片，看起来像是由黑色岩石制成，而眼睛则像是两个燃烧着火焰的小星球。我知道，如果这家伙发现了我的踪迹，它会毫不犹豫地把我撕碎得像同类一样。</w:t>
      </w:r>
      <w:r>
        <w:rPr>
          <w:sz w:val="32"/>
          <w:szCs w:val="32"/>
        </w:rPr>
        <w:t>&lt;/p&gt;&lt;p&gt;&lt;img src="/static-img/YtIup2InbaJHmMaBa_DVx37bk4Nw_rhjgLynYgLem5i4qxmYg2-Q5O0m0Mb6o7sx.jpg"&gt;&lt;/p&gt;&lt;p&gt;</w:t>
      </w:r>
      <w:r>
        <w:rPr>
          <w:sz w:val="32"/>
          <w:szCs w:val="32"/>
        </w:rPr>
        <w:t>然而，这也是我的幸运，因为在那个瞬间，一股突如其来的力量让我被卷入了一阵狂风暴雨中。这让它分心，并且暂时失去了对周围环境的控制。趁此机会，我迅速逃离了现场，不敢回头看一眼那些被破坏殆尽、化为废墟的小屋和高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一直在寻找安全的地方生活下去。那段时间里，每一次听到脚步声或任何可能预示着凶兽来临的声音，都让我心跳加速，不知如何是好。直到有一天，我偶然发现了一条小路，那条路似乎通往更远的地方，也许可以带我走出这片死寂与恐怖的土地。</w:t>
      </w:r>
      <w:r>
        <w:rPr>
          <w:sz w:val="32"/>
          <w:szCs w:val="32"/>
        </w:rPr>
        <w:t>&lt;/p&gt;&lt;p&gt;&lt;img src="/static-img/mxRC4D8dcYVkWVO3Qull6H7bk4Nw_rhjgLynYgLem5i4qxmYg2-Q5O0m0Mb6o7sx.jpg"&gt;&lt;/p&gt;&lt;p&gt;</w:t>
      </w:r>
      <w:r>
        <w:rPr>
          <w:sz w:val="32"/>
          <w:szCs w:val="32"/>
        </w:rPr>
        <w:t>最后，在经过数日艰难跋涉之后，我终于看到了一线希望——远方有光芒闪烁，是人类聚集的地方。我冲向那里，与其他幸存者团结一致，我们共同抵御外界危险，重建我们的社会。而关于末世之凶兽？虽然我们再也没有直接见到，但是每个人都记得，那种恐惧永远不会消失，只是在深层的心灵中沉睡而已。</w:t>
      </w:r>
      <w:r>
        <w:rPr>
          <w:sz w:val="32"/>
          <w:szCs w:val="32"/>
        </w:rPr>
        <w:t>&lt;/p&gt;&lt;p&gt;&lt;a href = "/doc/639598-</w:t>
      </w:r>
      <w:r>
        <w:rPr>
          <w:sz w:val="32"/>
          <w:szCs w:val="32"/>
        </w:rPr>
        <w:t>末世之凶兽我与末世之凶兽的绝境逃生</w:t>
      </w:r>
      <w:r>
        <w:rPr>
          <w:sz w:val="32"/>
          <w:szCs w:val="32"/>
        </w:rPr>
        <w:t>.doc" rel="alternate" download="639598-</w:t>
      </w:r>
      <w:r>
        <w:rPr>
          <w:sz w:val="32"/>
          <w:szCs w:val="32"/>
        </w:rPr>
        <w:t>末世之凶兽我与末世之凶兽的绝境逃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