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姜可全集无弹窗直达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背景介绍</w:t>
      </w:r>
      <w:r>
        <w:rPr>
          <w:sz w:val="32"/>
          <w:szCs w:val="32"/>
        </w:rPr>
        <w:t>&lt;/p&gt;&lt;p&gt;&lt;img src="/static-img/4rzOMp3TAcQmzdeSPwNNcZcKacDgqeLf4vx2I1LJ13gVFuh8WogHEsmTmZWQLWro.jpg"&gt;&lt;/p&gt;&lt;p&gt;</w:t>
      </w:r>
      <w:r>
        <w:rPr>
          <w:sz w:val="32"/>
          <w:szCs w:val="32"/>
        </w:rPr>
        <w:t>姜可是由一位年轻作家创作的一部小说，她的故事背景设定在一个虚构的现代都市中，这个城市充满了高楼大厦和繁忙的人流，但同时也隐藏着各种各样的秘密和谜团。姜可本人是一位普通职场白领，在日常生活中不起眼，但她内心深处却有着强烈的探索欲望，一次偶然的机会让她卷入了一系列复杂事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点分析</w:t>
      </w:r>
      <w:r>
        <w:rPr>
          <w:sz w:val="32"/>
          <w:szCs w:val="32"/>
        </w:rPr>
        <w:t>&lt;/p&gt;&lt;p&gt;&lt;img src="/static-img/0CV1yDcz7f-AKRgWVnjLwpcKacDgqeLf4vx2I1LJ13g9m5OEr-_IwKq-PcXNnHESlwppwOCp4t_i_HYjUsnXeGCbBAeeWFpWZiRr6kOYf6Y.jpg"&gt;&lt;/p&gt;&lt;p&gt;</w:t>
      </w:r>
      <w:r>
        <w:rPr>
          <w:sz w:val="32"/>
          <w:szCs w:val="32"/>
        </w:rPr>
        <w:t>姜可这个角色最吸引人的地方就在于她的平凡与普通。作为主角，她并不是那种身手敏捷、聪明才智超群的人物，而是更接近我们每个人，拥有正常的情感波动和困惑。她对周围世界抱有一定的好奇心，同时也有着坚韧不拔的心灵，是一种既能让读者产生共鸣又能激发他们情感共振的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路径概述</w:t>
      </w:r>
      <w:r>
        <w:rPr>
          <w:sz w:val="32"/>
          <w:szCs w:val="32"/>
        </w:rPr>
        <w:t>&lt;/p&gt;&lt;p&gt;&lt;img src="/static-img/HjhZN0IJT45oRZC0dS5YmJcKacDgqeLf4vx2I1LJ13g9m5OEr-_IwKq-PcXNnHESlwppwOCp4t_i_HYjUsnXeGCbBAeeWFpWZiRr6kOYf6Y.jpg"&gt;&lt;/p&gt;&lt;p&gt;</w:t>
      </w:r>
      <w:r>
        <w:rPr>
          <w:sz w:val="32"/>
          <w:szCs w:val="32"/>
        </w:rPr>
        <w:t>整部作品从姬可在公司遇到一件不可思议的事情开始，然后逐步揭开了一个关于神秘组织、古老传说以及未知力量等多重层面的迷雾。这段旅程上，姬可不断地面对挑战，展现出她独到的见解和坚强意志，使得整个故事线条既紧凑又充满悬念，让读者在追寻真相的过程中享受不断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特色描述</w:t>
      </w:r>
      <w:r>
        <w:rPr>
          <w:sz w:val="32"/>
          <w:szCs w:val="32"/>
        </w:rPr>
        <w:t>&lt;/p&gt;&lt;p&gt;&lt;img src="/static-img/YvwNsm7HA8BqfRat4KKC0ZcKacDgqeLf4vx2I1LJ13g9m5OEr-_IwKq-PcXNnHESlwppwOCp4t_i_HYjUsnXeGCbBAeeWFpWZiRr6kOYf6Y.jpg"&gt;&lt;/p&gt;&lt;p&gt;</w:t>
      </w:r>
      <w:r>
        <w:rPr>
          <w:sz w:val="32"/>
          <w:szCs w:val="32"/>
        </w:rPr>
        <w:t>作者运用的文笔风格温柔而细腻，以简洁明快的手法描绘出每一个细节，每一次转折都恰如其分，不失为文学上的小巧技艺。通过这样的写作方式，使得读者能够很容易地将自己置身于故事之中，与主角同行体验那些令人印象深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深度探讨</w:t>
      </w:r>
      <w:r>
        <w:rPr>
          <w:sz w:val="32"/>
          <w:szCs w:val="32"/>
        </w:rPr>
        <w:t>&lt;/p&gt;&lt;p&gt;&lt;img src="/static-img/klRTzbNYGPxha8EBjZW6m5cKacDgqeLf4vx2I1LJ13g9m5OEr-_IwKq-PcXNnHESlwppwOCp4t_i_HYjUsnXeGCbBAeeWFpWZiRr6kOYf6Y.jpg"&gt;&lt;/p&gt;&lt;p&gt;</w:t>
      </w:r>
      <w:r>
        <w:rPr>
          <w:sz w:val="32"/>
          <w:szCs w:val="32"/>
        </w:rPr>
        <w:t>这部作品最核心的话题可能就是“真相”的探索。在这个过程中，作者用大量文字来描绘这些发现背后的道德问题，以及人们如何在面对选择时做出决定。这部分内容非常引人思考，因为它触及到了人类社会中的普遍话题，如信任、爱恨之间以及权力的游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此类类型的小说阅读者来说，《无弹窗直达大结局》提供了极大的阅读乐趣，它不仅因为没有广告弹窗，更因为它以精彩绝伦的大结局结束，让你可以从头到尾享受到完整且愉悦的一次阅读体验。此外，由于它完全免费，你可以随时随地把握这份宝贵的心灵食粮，无论是在公交车上还是躺在床上，都能轻松进入其中的一个世界，为你的心灵带去片刻宁静或激动人心的情感波澜。</w:t>
      </w:r>
      <w:r>
        <w:rPr>
          <w:sz w:val="32"/>
          <w:szCs w:val="32"/>
        </w:rPr>
        <w:t>&lt;/p&gt;&lt;p&gt;&lt;a href = "/doc/639590-</w:t>
      </w:r>
      <w:r>
        <w:rPr>
          <w:sz w:val="32"/>
          <w:szCs w:val="32"/>
        </w:rPr>
        <w:t>免费阅读姜可全集无弹窗直达大结局</w:t>
      </w:r>
      <w:r>
        <w:rPr>
          <w:sz w:val="32"/>
          <w:szCs w:val="32"/>
        </w:rPr>
        <w:t>.doc" rel="alternate" download="639590-</w:t>
      </w:r>
      <w:r>
        <w:rPr>
          <w:sz w:val="32"/>
          <w:szCs w:val="32"/>
        </w:rPr>
        <w:t>免费阅读姜可全集无弹窗直达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