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意长总裁做完留在她身体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子里，有一位总裁，他的名字不太为人所知，但他的事业却令人瞩目。他的公司遍布全球，涉足金融、房地产、科技等多个领域，每一次的投资都能收获丰厚。他的人生似乎完美无瑕，但他内心深处，却有着一个秘密。</w:t>
      </w:r>
      <w:r>
        <w:rPr>
          <w:sz w:val="32"/>
          <w:szCs w:val="32"/>
        </w:rPr>
        <w:t>&lt;/p&gt;&lt;p&gt;&lt;img src="/static-img/cfr68_wuqpVcrLX_37Uz5SJfayBeoqc1ggPbmImVRNI7EnK2-V1ZoG7NmrO0KW6F.jpg"&gt;&lt;/p&gt;&lt;p&gt;</w:t>
      </w:r>
      <w:r>
        <w:rPr>
          <w:sz w:val="32"/>
          <w:szCs w:val="32"/>
        </w:rPr>
        <w:t>这个秘密，是关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林静，她是一名普通的小白领，在公司中默默工作，没有任何显赫的地位。但是，对于总裁来说，她却是一个特别的人。她不是因为金钱或者权力，而是因为那份独特的情感，让他无法忘怀。</w:t>
      </w:r>
      <w:r>
        <w:rPr>
          <w:sz w:val="32"/>
          <w:szCs w:val="32"/>
        </w:rPr>
        <w:t>&lt;/p&gt;&lt;p&gt;&lt;img src="/static-img/vdpiwUFs56NVtmL7oNXQ8yJfayBeoqc1ggPbmImVRNLSFfdLxUAO9Ha--DvuWvdDRJoYdCEFvHzMWSR4LxfETSIdJNT1_XxVehcsZQH6wBGOvPhXZABqENCIqqJl-pM5TX_BOq16m3FvhWvfO1WTCA.jpg"&gt;&lt;/p&gt;&lt;p&gt;</w:t>
      </w:r>
      <w:r>
        <w:rPr>
          <w:sz w:val="32"/>
          <w:szCs w:val="32"/>
        </w:rPr>
        <w:t>他们的故事起源于一次偶然的机会，当时总裁正在筹备一场重要会议，需要一个专业而且性格温和的人物来担任助理。在众多候选者中，他看到了林静。她的外表平凡，却有一种难以言喻的吸引力，那份淡定与自信让他决定将她提升到这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渐渐形成了一种特殊的情感纽带。总裁开始意识到，这并非单纯的一种职场上的合作关系，而是一种更深层次的情感联系。他开始留意林静的一切，从她的微笑到她的忧伤，从她的兴趣爱好到她对生活中的每一个细节的关注。这一切，都在不知不觉中，使得他的情感被牵绊了下来。</w:t>
      </w:r>
      <w:r>
        <w:rPr>
          <w:sz w:val="32"/>
          <w:szCs w:val="32"/>
        </w:rPr>
        <w:t>&lt;/p&gt;&lt;p&gt;&lt;img src="/static-img/VfTp36msgJ2t2DVyJlRcayJfayBeoqc1ggPbmImVRNLSFfdLxUAO9Ha--DvuWvdDRJoYdCEFvHzMWSR4LxfETSIdJNT1_XxVehcsZQH6wBGOvPhXZABqENCIqqJl-pM5TX_BOq16m3FvhWvfO1WTCA.jpg"&gt;&lt;/p&gt;&lt;p&gt;</w:t>
      </w:r>
      <w:r>
        <w:rPr>
          <w:sz w:val="32"/>
          <w:szCs w:val="32"/>
        </w:rPr>
        <w:t>终于，在一次偶然的情况下，总裁做出了一个决定性的举动。他邀请林静参加一趟私人旅行，一路上他们共度了许多美好的时光。在那个宁静而又浪漫的地方，他向她表达了自己的真实感情，并且在那儿做出了最终决定：要留下更多，不仅是在工作之余，还要在情感上留下痕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总裁做完留在她身体里的温柔”，这句话成了他们关系的一个象征。它代表着一种承诺，也代表着一种新的生活方式。不再是那种高冷和疏离，只剩下彼此间真挚的情谊和共同成长的心愿。</w:t>
      </w:r>
      <w:r>
        <w:rPr>
          <w:sz w:val="32"/>
          <w:szCs w:val="32"/>
        </w:rPr>
        <w:t>&lt;/p&gt;&lt;p&gt;&lt;img src="/static-img/dB86lY__9ytt5X9lXZWqpyJfayBeoqc1ggPbmImVRNLSFfdLxUAO9Ha--DvuWvdDRJoYdCEFvHzMWSR4LxfETSIdJNT1_XxVehcsZQH6wBGOvPhXZABqENCIqqJl-pM5TX_BOq16m3FvhWvfO1WTCA.jpg"&gt;&lt;/p&gt;&lt;p&gt;</w:t>
      </w:r>
      <w:r>
        <w:rPr>
          <w:sz w:val="32"/>
          <w:szCs w:val="32"/>
        </w:rPr>
        <w:t>从此以后，他们一起面对挑战，一起享受生活，无论是在公务还是私交中，都充满了新鲜和活力。那份曾经隐藏在心底深处的情愫，如同阳光一般洒满希望，让整个世界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意长：总裁做完留在她身体里的温柔》</w:t>
      </w:r>
      <w:r>
        <w:rPr>
          <w:sz w:val="32"/>
          <w:szCs w:val="32"/>
        </w:rPr>
        <w:t>&lt;/p&gt;&lt;p&gt;&lt;img src="/static-img/jsrfzhMJLIIP0YlZbTtBxSJfayBeoqc1ggPbmImVRNLSFfdLxUAO9Ha--DvuWvdDRJoYdCEFvHzMWSR4LxfETSIdJNT1_XxVehcsZQH6wBGOvPhXZABqENCIqqJl-pM5TX_BOq16m3FvhWvfO1WTCA.jpg"&gt;&lt;/p&gt;&lt;p&gt;&lt;a href = "/doc/639581-</w:t>
      </w:r>
      <w:r>
        <w:rPr>
          <w:sz w:val="32"/>
          <w:szCs w:val="32"/>
        </w:rPr>
        <w:t>情深意长总裁做完留在她身体里的温柔</w:t>
      </w:r>
      <w:r>
        <w:rPr>
          <w:sz w:val="32"/>
          <w:szCs w:val="32"/>
        </w:rPr>
        <w:t>.doc" rel="alternate" download="639581-</w:t>
      </w:r>
      <w:r>
        <w:rPr>
          <w:sz w:val="32"/>
          <w:szCs w:val="32"/>
        </w:rPr>
        <w:t>情深意长总裁做完留在她身体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