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之火全天下为我燃烧的遗忘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界之火：全天下为我燃烧的遗忘之地</w:t>
      </w:r>
      <w:r>
        <w:rPr>
          <w:sz w:val="32"/>
          <w:szCs w:val="32"/>
        </w:rPr>
        <w:t>&lt;/p&gt;&lt;p&gt;&lt;img src="/static-img/2_6g785SHRLYM5vYPZtFURFht39OGkoZrWxM8nusmYOE4xyMFqOnvI1oe06ZF91O.jpg"&gt;&lt;/p&gt;&lt;p&gt;</w:t>
      </w:r>
      <w:r>
        <w:rPr>
          <w:sz w:val="32"/>
          <w:szCs w:val="32"/>
        </w:rPr>
        <w:t>在这片古老而又神秘的大地上，存在着一处特殊的地方，那里不仅仅是人们最终归宿的场所，更是一个承载着无数故事和记忆的地点。它是一座巨大的火葬场，不仅面向了全天下的每一个人，也承载了人类对生命、爱与遗忘的一切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是人生旅途的终点站。在这里，每个人都有属于自己的那一块地方，无论你来自何方，都可以在这里找到归属感。每当夜幕降临，火焰在空中舞动时，你仿佛能听到远方来访者的脚步声，他们带来了不同的文化、不同的语言，但共同的是对这个温暖空间深深的情感依赖。</w:t>
      </w:r>
      <w:r>
        <w:rPr>
          <w:sz w:val="32"/>
          <w:szCs w:val="32"/>
        </w:rPr>
        <w:t>&lt;/p&gt;&lt;p&gt;&lt;img src="/static-img/wDgEL3NIwIe_ZT9cbG5rJRFht39OGkoZrWxM8nusmYOk0FTaq3dSRh6tEbrwIf_BVX9_KY3IlUlUW2butIA_X-ekxWwqaI8dCRCdDGYIqy5aaxjtEZhN2TKeNg1aEjUBrigomkiYPtuIQ6tmTnaP0IGX1yRVs72hoZdVg19zgog.jpg"&gt;&lt;/p&gt;&lt;p&gt;</w:t>
      </w:r>
      <w:r>
        <w:rPr>
          <w:sz w:val="32"/>
          <w:szCs w:val="32"/>
        </w:rPr>
        <w:t>其次，这里是爱情与记忆永恒传递的地方。无数的人们将自己珍贵的回忆、亲人的遗容或是希望都化作灰烬，与星辰一起飘散于天际。这些似乎微不足道的小事，却成为了他们人生中不可或缺的一部分。而我们，在这里聆听着风吹过骨灰盒的声音，那些声音似乎是在诉说着往昔的美好，而今生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它也是自然界与人类活动间奇妙共存的地方。一旁茂盛的树木，即使遭遇了四季更迭，也始终保持着它们坚韧不拔的地位。而那些被埋葬的人们，他们也成为了一种力量，他们用自己的存在，让周围环境变得更加丰富多彩。</w:t>
      </w:r>
      <w:r>
        <w:rPr>
          <w:sz w:val="32"/>
          <w:szCs w:val="32"/>
        </w:rPr>
        <w:t>&lt;/p&gt;&lt;p&gt;&lt;img src="/static-img/JB8mvAx0aO9NaMeVGlRKVBFht39OGkoZrWxM8nusmYOk0FTaq3dSRh6tEbrwIf_BVX9_KY3IlUlUW2butIA_X-ekxWwqaI8dCRCdDGYIqy5aaxjtEZhN2TKeNg1aEjUBrigomkiYPtuIQ6tmTnaP0IGX1yRVs72hoZdVg19zgog.jpg"&gt;&lt;/p&gt;&lt;p&gt;</w:t>
      </w:r>
      <w:r>
        <w:rPr>
          <w:sz w:val="32"/>
          <w:szCs w:val="32"/>
        </w:rPr>
        <w:t>此外，这里的建筑设计充满了智慧与艺术性，每一个角落都透露出一种超脱尘世却又贴近生活的人文关怀。不论是大型仪式还是小规模私密聚会，全都是这一理念的体现。这份平衡，是人们对于死后留给活着者的礼物，是对未来的思考和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还是一个探索死亡意义和人生哲学的地方。在这里，人们不再害怕死亡，而是将其视为生命旅程中的另一种转折点，从而更加珍惜现在，用心去体验每一次呼吸，每一次笑声，每一次泪水，因为它们都是短暂且宝贵的人类经验。这份勇气，是从面对最终审判所产生出的力量，也正因为如此，我们才能够继续前行，无畏未来。</w:t>
      </w:r>
      <w:r>
        <w:rPr>
          <w:sz w:val="32"/>
          <w:szCs w:val="32"/>
        </w:rPr>
        <w:t>&lt;/p&gt;&lt;p&gt;&lt;img src="/static-img/zlaP_EgVN0EmZrlNbunyYBFht39OGkoZrWxM8nusmYOk0FTaq3dSRh6tEbrwIf_BVX9_KY3IlUlUW2butIA_X-ekxWwqaI8dCRCdDGYIqy5aaxjtEZhN2TKeNg1aEjUBrigomkiYPtuIQ6tmTnaP0IGX1yRVs72hoZdVg19zgog.jpg"&gt;&lt;/p&gt;&lt;p&gt;</w:t>
      </w:r>
      <w:r>
        <w:rPr>
          <w:sz w:val="32"/>
          <w:szCs w:val="32"/>
        </w:rPr>
        <w:t>总结来说，全天下为我火葬场，不仅是一处安息之地，更是一种精神上的寄托；它让我们认识到，无论如何，我们都是同伴，并肩前行；它让我们学会如何珍惜生命，同时接受一切可能发生的事故；它让我们明白，只要有这样的地方，就有希望，有未来，有光明等待我们的到来。</w:t>
      </w:r>
      <w:r>
        <w:rPr>
          <w:sz w:val="32"/>
          <w:szCs w:val="32"/>
        </w:rPr>
        <w:t>&lt;/p&gt;&lt;p&gt;&lt;a href = "/doc/639575-</w:t>
      </w:r>
      <w:r>
        <w:rPr>
          <w:sz w:val="32"/>
          <w:szCs w:val="32"/>
        </w:rPr>
        <w:t>世界之火全天下为我燃烧的遗忘之地</w:t>
      </w:r>
      <w:r>
        <w:rPr>
          <w:sz w:val="32"/>
          <w:szCs w:val="32"/>
        </w:rPr>
        <w:t>.doc" rel="alternate" download="639575-</w:t>
      </w:r>
      <w:r>
        <w:rPr>
          <w:sz w:val="32"/>
          <w:szCs w:val="32"/>
        </w:rPr>
        <w:t>世界之火全天下为我燃烧的遗忘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