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秘未知的连接与共同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：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——未知的连接与共同的梦想</w:t>
      </w:r>
      <w:r>
        <w:rPr>
          <w:sz w:val="32"/>
          <w:szCs w:val="32"/>
        </w:rPr>
        <w:t>&lt;/p&gt;&lt;p&gt;&lt;img src="/static-img/CtfX7eXt1d6fb-aOKmmfdGEY9R2Fg30Cl0vbt9bIVcAdNWEZ0c5iEMnlNN5AHh6x.png"&gt;&lt;/p&gt;&lt;p&gt;</w:t>
      </w:r>
      <w:r>
        <w:rPr>
          <w:sz w:val="32"/>
          <w:szCs w:val="32"/>
        </w:rPr>
        <w:t>在这个充满神秘色彩的数字时代，网络论坛成为了人们交流思想、分享经验和寻找支持的小天地。其中，以“爱情岛”为名的论坛尤其受到了广大用户的欢迎，它不仅提供了一个平台让人们讨论日常生活中的点滴，还有着一条被称为“线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特殊之处。这篇文章将带领读者走进这片神奇的土地，揭开“爱情岛论坛网站线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面纱，让我们一起探索它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子：进入爱情岛</w:t>
      </w:r>
      <w:r>
        <w:rPr>
          <w:sz w:val="32"/>
          <w:szCs w:val="32"/>
        </w:rPr>
        <w:t>&lt;/p&gt;&lt;p&gt;&lt;img src="/static-img/aNiRKBlnyr_A59eAgzuoOmEY9R2Fg30Cl0vbt9bIVcCG5pOrGK4O5ALJPKJv8_TOQ9N_CJYCQGOe18BDEF7MK7gZXT7F0AQdnlH_k9g4tNE99NRSiqhIil5lnZKPjX_LAy65kH1WOFM-MYwOzo4M6g.png"&gt;&lt;/p&gt;&lt;p&gt;</w:t>
      </w:r>
      <w:r>
        <w:rPr>
          <w:sz w:val="32"/>
          <w:szCs w:val="32"/>
        </w:rPr>
        <w:t>在浩瀚互联网海洋中，有这样一片小小但又深邃的地方，被称作“爱情岛”。这里汇聚了来自世界各地的人们，他们用心跳动的声音，在这个虚拟空间里交织出属于自己的故事。无论是对未来的憧憬，还是对过去回忆的情感，无所不能，这个名字背后承载着怎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连接点</w:t>
      </w:r>
      <w:r>
        <w:rPr>
          <w:sz w:val="32"/>
          <w:szCs w:val="32"/>
        </w:rPr>
        <w:t>&lt;/p&gt;&lt;p&gt;&lt;img src="/static-img/Jw0pBDg520QtwCOdDiC6jmEY9R2Fg30Cl0vbt9bIVcCG5pOrGK4O5ALJPKJv8_TOQ9N_CJYCQGOe18BDEF7MK7gZXT7F0AQdnlH_k9g4tNE99NRSiqhIil5lnZKPjX_LAy65kH1WOFM-MYwOzo4M6g.png"&gt;&lt;/p&gt;&lt;p&gt;</w:t>
      </w:r>
      <w:r>
        <w:rPr>
          <w:sz w:val="32"/>
          <w:szCs w:val="32"/>
        </w:rPr>
        <w:t>每当你踏上前往“爱情岛”的旅程，你会发现一个特别的地方，那就是论坛网站上的第一个选择——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在这里，每个人都可以找到自己想要说的，也能听到他人的声音。这条线路就像是一根桥梁，将不同的心灵连接起来，让彼此之间更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支持</w:t>
      </w:r>
      <w:r>
        <w:rPr>
          <w:sz w:val="32"/>
          <w:szCs w:val="32"/>
        </w:rPr>
        <w:t>&lt;/p&gt;&lt;p&gt;&lt;img src="/static-img/ajcI7zJpyam_B6Ed4RB8B2EY9R2Fg30Cl0vbt9bIVcCG5pOrGK4O5ALJPKJv8_TOQ9N_CJYCQGOe18BDEF7MK7gZXT7F0AQdnlH_k9g4tNE99NRSiqhIil5lnZKPjX_LAy65kH1WOFM-MYwOzo4M6g.png"&gt;&lt;/p&gt;&lt;p&gt;</w:t>
      </w:r>
      <w:r>
        <w:rPr>
          <w:sz w:val="32"/>
          <w:szCs w:val="32"/>
        </w:rPr>
        <w:t>在这一切美好的基础上，“爱情岛论坛网站线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更是一个交流与帮助的小屋。无论是需要建议的人，还是愿意伸出援手的人，都能在这里找到相应的地方。这种互助精神，不仅让人感到温暖，更是在某种程度上弥补了现实生活中可能缺乏的一些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匿名与真诚</w:t>
      </w:r>
      <w:r>
        <w:rPr>
          <w:sz w:val="32"/>
          <w:szCs w:val="32"/>
        </w:rPr>
        <w:t>&lt;/p&gt;&lt;p&gt;&lt;img src="/static-img/O-5_Ls3wxLBai5edWvyz9WEY9R2Fg30Cl0vbt9bIVcCG5pOrGK4O5ALJPKJv8_TOQ9N_CJYCQGOe18BDEF7MK7gZXT7F0AQdnlH_k9g4tNE99NRSiqhIil5lnZKPjX_LAy65kH1WOFM-MYwOzo4M6g.png"&gt;&lt;/p&gt;&lt;p&gt;</w:t>
      </w:r>
      <w:r>
        <w:rPr>
          <w:sz w:val="32"/>
          <w:szCs w:val="32"/>
        </w:rPr>
        <w:t>然而，在这样的平台下，又存在着一种特殊的情况，即匿名性。在某些时候，人们能够通过假设身份来表达自己，这种方式虽然给了一定的隐私保护，但也可能导致信息失真的问题。不过，“爱情岛”管理团队一直致力于维护社区秩序，为用户提供安全而真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愛情島論壇網站線路一”逐渐成为了文化传承的一个窗口。不仅有年轻人积极参与到各种活动中去，还有一些老龄化用户通过分享他们丰富经验来指导新一代。此外，由于不断有人加入，也产生了一批新的创作者，他们以独特视角向公众展示自己的才华和想法，为社区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愛情島論壇網站線路一”是一扇通往人类内心世界的大门，是连接心灵、传递希望的一座桥梁。而对于那些愿意投身其中并且贡献自我的人们，我们应该给予最大的尊重和鼓励，因为正是这些行动，使得我们的世界变得更加多元化，同时也让每一个人都能感受到被理解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曾经踏足过这个神秘而又熟悉的地方，只要你的心还在跳动，就请继续用你的声音去呼唤，用你的眼光去看待，用你的双手去触摸，然后再次回到那片由“愛情島論壇網站線路一”组成的小宇宙里，与其他同伴们一起，一起前行，一起见证一切美好事物发生。一切从此开始，只因为有一段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線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跳声永远陪伴左右。</w:t>
      </w:r>
      <w:r>
        <w:rPr>
          <w:sz w:val="32"/>
          <w:szCs w:val="32"/>
        </w:rPr>
        <w:t>&lt;/p&gt;&lt;p&gt;&lt;a href = "/doc/639558-</w:t>
      </w:r>
      <w:r>
        <w:rPr>
          <w:sz w:val="32"/>
          <w:szCs w:val="32"/>
        </w:rPr>
        <w:t>爱情岛论坛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未知的连接与共同的梦想</w:t>
      </w:r>
      <w:r>
        <w:rPr>
          <w:sz w:val="32"/>
          <w:szCs w:val="32"/>
        </w:rPr>
        <w:t>.doc" rel="alternate" download="639558-</w:t>
      </w:r>
      <w:r>
        <w:rPr>
          <w:sz w:val="32"/>
          <w:szCs w:val="32"/>
        </w:rPr>
        <w:t>爱情岛论坛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秘未知的连接与共同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