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王者从庶民到明朝王爷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现代都市里，有一位叫做李明的人，他是一个平凡的程序员，生活中缺乏激情和方向。直到有一天，他意外获得了一本奇异的书籍，那是一本关于时间旅行的秘密手稿。经过一番研究和实验，李明终于找到了回到过去的一个方法——回到明朝当王爷。</w:t>
      </w:r>
      <w:r>
        <w:rPr>
          <w:sz w:val="32"/>
          <w:szCs w:val="32"/>
        </w:rPr>
        <w:t>&lt;/p&gt;&lt;p&gt;&lt;img src="/static-img/cwFoTqpZ_jCXiFqE9P4wF6iVFIMXgNqmnwNiPCxiKWalLDkQdN67xF90iCNndsZI.png"&gt;&lt;/p&gt;&lt;p&gt;</w:t>
      </w:r>
      <w:r>
        <w:rPr>
          <w:sz w:val="32"/>
          <w:szCs w:val="32"/>
        </w:rPr>
        <w:t>第一段：偶然间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手稿详细地记录了如何使用古老而神秘的手法来穿越时空。当李明看到那幅描绘着繁华大街、华丽宫殿与衣冠楚楚之人的图画时，他的心跳加速。他仿佛感受到了历史与现实之间微妙的联系，这份联系让他心生好奇，也带给他无比向往。</w:t>
      </w:r>
      <w:r>
        <w:rPr>
          <w:sz w:val="32"/>
          <w:szCs w:val="32"/>
        </w:rPr>
        <w:t>&lt;/p&gt;&lt;p&gt;&lt;img src="/static-img/Xgf8sjqmaVR0Zvumc9aF76iVFIMXgNqmnwNiPCxiKWZxBWTtpeR8mWP1b1ELzBn0KtGSo0l9cr9MOwOnhvIv6WR6I2vr12csoSnCrMRoehwXL7YEb03dT7scZicsE2qZGMxFCetDImhgrSIi6bnQljZd09R_wPWDmg4AtUB975s.png"&gt;&lt;/p&gt;&lt;p&gt;</w:t>
      </w:r>
      <w:r>
        <w:rPr>
          <w:sz w:val="32"/>
          <w:szCs w:val="32"/>
        </w:rPr>
        <w:t>第二段：准备上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慎重考虑，李明决定尝试这个冒险。他开始积极学习古代知识，比如礼仪、政治学、军事战术等，并且对当时流行文化有了更深入了解。在此基础上，他也学会了基本的一些传统武艺，以备不时之需。</w:t>
      </w:r>
      <w:r>
        <w:rPr>
          <w:sz w:val="32"/>
          <w:szCs w:val="32"/>
        </w:rPr>
        <w:t>&lt;/p&gt;&lt;p&gt;&lt;img src="/static-img/bjDl-GW8BxWnGplLN-RpGKiVFIMXgNqmnwNiPCxiKWZxBWTtpeR8mWP1b1ELzBn0KtGSo0l9cr9MOwOnhvIv6WR6I2vr12csoSnCrMRoehwXL7YEb03dT7scZicsE2qZGMxFCetDImhgrSIi6bnQljZd09R_wPWDmg4AtUB975s.png"&gt;&lt;/p&gt;&lt;p&gt;</w:t>
      </w:r>
      <w:r>
        <w:rPr>
          <w:sz w:val="32"/>
          <w:szCs w:val="32"/>
        </w:rPr>
        <w:t>第三段：穿越回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次尝试后，李明成功地打开了通往过去的大门。他穿上了紫袍红巾，一副威严庄重的样子，然后轻轻地踏上了那条通往未知世界的小道。阳光下他的影子显得格外长远，而背后的城市则渐渐消失在视线之外。</w:t>
      </w:r>
      <w:r>
        <w:rPr>
          <w:sz w:val="32"/>
          <w:szCs w:val="32"/>
        </w:rPr>
        <w:t>&lt;/p&gt;&lt;p&gt;&lt;img src="/static-img/0VtyF5YgUBxzd6cUnVGBsaiVFIMXgNqmnwNiPCxiKWZxBWTtpeR8mWP1b1ELzBn0KtGSo0l9cr9MOwOnhvIv6WR6I2vr12csoSnCrMRoehwXL7YEb03dT7scZicsE2qZGMxFCetDImhgrSIi6bnQljZd09R_wPWDmg4AtUB975s.png"&gt;&lt;/p&gt;&lt;p&gt;</w:t>
      </w:r>
      <w:r>
        <w:rPr>
          <w:sz w:val="32"/>
          <w:szCs w:val="32"/>
        </w:rPr>
        <w:t>第四段：成为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融入那个时代，不仅学懂了许多规矩，还结识了一群忠诚可靠的小伙伴们，他们愿意跟随他走。这一切都像是在演绎一场精彩绝伦的大戏。当他的名字被挂在府衙大门口，当人们谈论起“新王爷”的英勇善政时，他感到一种前所未有的成就感。</w:t>
      </w:r>
      <w:r>
        <w:rPr>
          <w:sz w:val="32"/>
          <w:szCs w:val="32"/>
        </w:rPr>
        <w:t>&lt;/p&gt;&lt;p&gt;&lt;img src="/static-img/5eFAhggodbPHTBjXe549K6iVFIMXgNqmnwNiPCxiKWZxBWTtpeR8mWP1b1ELzBn0KtGSo0l9cr9MOwOnhvIv6WR6I2vr12csoSnCrMRoehwXL7YEb03dT7scZicsE2qZGMxFCetDImhgrSIi6bnQljZd09R_wPWDmg4AtUB975s.png"&gt;&lt;/p&gt;&lt;p&gt;</w:t>
      </w:r>
      <w:r>
        <w:rPr>
          <w:sz w:val="32"/>
          <w:szCs w:val="32"/>
        </w:rPr>
        <w:t>但这一切并非易事，每一步都充满挑战。面对内忧外患，以及各种各样的权力斗争，作为一个现代人，要适应这种环境真是难上加难。但是正因为如此，才能体会到那种责任与担当的情景，是什么让这些历史人物能够留名青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时代，但对于个人的价值观念却没有太大的改变。不断地思考如何用自己的方式来改善这个社会，让更多的人受益，从而引发了一系列革新的举措。这一切，无疑为未来社会带来了不可估量的影响，即便是在很久很久之后，也有人提及过“那个曾经帮助我们走出困境的时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色变暗的时候，当所有事情似乎已经尽在掌握之中，当那些小伙伴们围坐在一起讲述着彼此传奇故事的时候，李明知道自己已经彻底融入这个年代。而这次历险，对于他的今后生活产生了深远影响，使得他再也不只是一个普通程序员，而是一个跨越千年的传奇人物。</w:t>
      </w:r>
      <w:r>
        <w:rPr>
          <w:sz w:val="32"/>
          <w:szCs w:val="32"/>
        </w:rPr>
        <w:t>&lt;/p&gt;&lt;p&gt;&lt;a href = "/doc/639551-</w:t>
      </w:r>
      <w:r>
        <w:rPr>
          <w:sz w:val="32"/>
          <w:szCs w:val="32"/>
        </w:rPr>
        <w:t>逆袭王者从庶民到明朝王爷的奇幻历程</w:t>
      </w:r>
      <w:r>
        <w:rPr>
          <w:sz w:val="32"/>
          <w:szCs w:val="32"/>
        </w:rPr>
        <w:t>.doc" rel="alternate" download="639551-</w:t>
      </w:r>
      <w:r>
        <w:rPr>
          <w:sz w:val="32"/>
          <w:szCs w:val="32"/>
        </w:rPr>
        <w:t>逆袭王者从庶民到明朝王爷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