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山之下的枭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山之下的枭雄传奇</w:t>
      </w:r>
      <w:r>
        <w:rPr>
          <w:sz w:val="32"/>
          <w:szCs w:val="32"/>
        </w:rPr>
        <w:t>&lt;/p&gt;&lt;p&gt;&lt;img src="/static-img/d2fBxFaPuaiIXJegI2eszZok_QJonqROOPBUMiB1L4nx3AH5hDHKNqlPQdjg8_Wh.png"&gt;&lt;/p&gt;&lt;p&gt;</w:t>
      </w:r>
      <w:r>
        <w:rPr>
          <w:sz w:val="32"/>
          <w:szCs w:val="32"/>
        </w:rPr>
        <w:t>在历史的长河中，江山之上总是有着一群群枭雄，他们以智谋和勇气为人们带来了安宁与繁荣。这些枭雄不仅仅是一时的英雄，而是那些能够把握时代脉搏、引领社会发展的人物。在他们的身上，我们可以看到一种独特的魅力，那就是他们对江山的执着和对权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对江山有着深刻的情感。一个好的领袖必须要有一颗爱国的心，对于国家的未来充满期待。这份情感驱使他们不断地努力，不断地学习，不断地探索，为实现自己的理想而奋斗。正如那句经典的话语“江山如此多枭下载”，这里说的“多”并不是数量上的多，而是在于每一个人都有可能成为那个改变命运的人。</w:t>
      </w:r>
      <w:r>
        <w:rPr>
          <w:sz w:val="32"/>
          <w:szCs w:val="32"/>
        </w:rPr>
        <w:t>&lt;/p&gt;&lt;p&gt;&lt;img src="/static-img/3p9Wooi2MoW8TY_HO2-Dr5ok_QJonqROOPBUMiB1L4lbYVr36XY36HLswL4UVm_s56TFbCpojx0JEJ0MZgirLqiVFIMXgNqmnwNiPCxiKWZdWKF8Y2xcnEepjZefQVKRrI5hu5Tr9MBbgvoCD3atJ6qxNoRsgbR7rKOt8_Xh--o.jpg"&gt;&lt;/p&gt;&lt;p&gt;</w:t>
      </w:r>
      <w:r>
        <w:rPr>
          <w:sz w:val="32"/>
          <w:szCs w:val="32"/>
        </w:rPr>
        <w:t>其次，他们拥有坚定的信念。在漫长的人生道路上，面对无数挑战和困难，这些枭雄从未动摇过自己的信念。他们相信自己所追求的是正确的事情，是为了更美好的明天。而这份坚定不移的信念，就是他们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善于团结力量。在历史上，我们常常看到一些人凤凰涅槃，从逆境中崛起到成为顶尖人物，这背后往往是一系列精心策划、周密布局以及其他人的支持。这种团结力量，让个人能力得到了极大的放大，使得原本看似不可能的事情也变得轻松起来。</w:t>
      </w:r>
      <w:r>
        <w:rPr>
          <w:sz w:val="32"/>
          <w:szCs w:val="32"/>
        </w:rPr>
        <w:t>&lt;/p&gt;&lt;p&gt;&lt;img src="/static-img/VdCCTPxCM1ylQqBAHcRY7Zok_QJonqROOPBUMiB1L4lbYVr36XY36HLswL4UVm_s56TFbCpojx0JEJ0MZgirLqiVFIMXgNqmnwNiPCxiKWZdWKF8Y2xcnEepjZefQVKRrI5hu5Tr9MBbgvoCD3atJ6qxNoRsgbR7rKOt8_Xh--o.png"&gt;&lt;/p&gt;&lt;p&gt;</w:t>
      </w:r>
      <w:r>
        <w:rPr>
          <w:sz w:val="32"/>
          <w:szCs w:val="32"/>
        </w:rPr>
        <w:t>此外，他们具有出色的领导才能。不论是在战场还是在政坛，每位伟大的领导者都是能够激发他人潜能、指挥众人的专家。当下属们听从命令，并且愿意为之奋斗的时候，那么整个组织就像是被点燃了火焰般活跃起来，最终达成目标自然不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具备超凡脱俗的情商。一位真正优秀的领导者懂得如何与不同类型的人建立联系，无论是朋友还是敌人，他都能用最恰当的话语来处理各种情况。这一点对于任何想要掌控事态发展的人来说都是必需品，因为只有这样，才能避免误解和冲突，最终达到目的。</w:t>
      </w:r>
      <w:r>
        <w:rPr>
          <w:sz w:val="32"/>
          <w:szCs w:val="32"/>
        </w:rPr>
        <w:t>&lt;/p&gt;&lt;p&gt;&lt;img src="/static-img/d3BavLnoYrWXgHsDXwOGn5ok_QJonqROOPBUMiB1L4lbYVr36XY36HLswL4UVm_s56TFbCpojx0JEJ0MZgirLqiVFIMXgNqmnwNiPCxiKWZdWKF8Y2xcnEepjZefQVKRrI5hu5Tr9MBbgvoCD3atJ6qxNoRsgbR7rKOt8_Xh--o.png"&gt;&lt;/p&gt;&lt;p&gt;</w:t>
      </w:r>
      <w:r>
        <w:rPr>
          <w:sz w:val="32"/>
          <w:szCs w:val="32"/>
        </w:rPr>
        <w:t>最后，但绝非最不重要的是，当所有一切似乎已经完美无瑕的时候，这些枭雄不会停止思考，也不会停止进步。因为世界永远在变化，没有什么事情是不需要我们去不断更新知识和技能来应对新挑战的。此时，此刻，就让我们向那些曾经跨越重重障碍，依然坚持梦想实现自我价值的人致敬吧！</w:t>
      </w:r>
      <w:r>
        <w:rPr>
          <w:sz w:val="32"/>
          <w:szCs w:val="32"/>
        </w:rPr>
        <w:t>&lt;/p&gt;&lt;p&gt;&lt;a href = "/doc/639546-</w:t>
      </w:r>
      <w:r>
        <w:rPr>
          <w:sz w:val="32"/>
          <w:szCs w:val="32"/>
        </w:rPr>
        <w:t>探秘江山之下的枭雄传奇</w:t>
      </w:r>
      <w:r>
        <w:rPr>
          <w:sz w:val="32"/>
          <w:szCs w:val="32"/>
        </w:rPr>
        <w:t>.doc" rel="alternate" download="639546-</w:t>
      </w:r>
      <w:r>
        <w:rPr>
          <w:sz w:val="32"/>
          <w:szCs w:val="32"/>
        </w:rPr>
        <w:t>探秘江山之下的枭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