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揭秘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会所，但其中最具争议和神秘色彩的莫过于“第一会所”的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它不仅吸引了众多高层次人物，更是成为了人们好奇心和猜测的焦点。本文将从六个不同的角度探讨这一现象，试图解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背后的谜团。</w:t>
      </w:r>
      <w:r>
        <w:rPr>
          <w:sz w:val="32"/>
          <w:szCs w:val="32"/>
        </w:rPr>
        <w:t>&lt;/p&gt;&lt;p&gt;&lt;img src="/static-img/mZn9dbiaunnEjAJbMOXk3qb2-Pd0H0JiyglEw8qfvmRPqG4Dni4qd0EEdMpyhOMj.jpg"&gt;&lt;/p&gt;&lt;p&gt;s001</w:t>
      </w:r>
      <w:r>
        <w:rPr>
          <w:sz w:val="32"/>
          <w:szCs w:val="32"/>
        </w:rPr>
        <w:t>背后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第一会所之前，我们需要先来看看它如何被创立以及其背后的文化。作为一家以提供私人服务为主的公司，它之所以能够如此迅速地获得成功，很大程度上得益于其对细节处理的严谨性。这一点体现在其服务内容中，无论是豪华场地还是精致用餐，每一个环节都经过精心设计，以达到极致体验。</w:t>
      </w:r>
      <w:r>
        <w:rPr>
          <w:sz w:val="32"/>
          <w:szCs w:val="32"/>
        </w:rPr>
        <w:t>&lt;/p&gt;&lt;p&gt;&lt;img src="/static-img/SxIxkIzAUdaUY7ZUm1FNtKb2-Pd0H0JiyglEw8qfvmRAAGIxROfELnz6I3hoPRXyAEFGJpyKli6xS1m44VVMql0LUSmTMhmShlIfEFhnkWVPTkk72OiXKyjbaYDsRR0u2tXaUT0YW_IHjucB9yadfQ.jpg"&gt;&lt;/p&gt;&lt;p&gt;s001</w:t>
      </w:r>
      <w:r>
        <w:rPr>
          <w:sz w:val="32"/>
          <w:szCs w:val="32"/>
        </w:rPr>
        <w:t>与高端消费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考虑的是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为什么能够吸引到那么多高端消费者。答案很简单——这主要因为它满足了这些人的特定需求。而对于那些追求卓越、不惯常规的人来说，寻找一个既能提供隐私又能保证安全的地方，是他们不可或缺的一种生活方式。而对于他们而言，一流服务和优质环境自然成了必备条件。</w:t>
      </w:r>
      <w:r>
        <w:rPr>
          <w:sz w:val="32"/>
          <w:szCs w:val="32"/>
        </w:rPr>
        <w:t>&lt;/p&gt;&lt;p&gt;&lt;img src="/static-img/Hifoh6sqpLw69qQibvRaGqb2-Pd0H0JiyglEw8qfvmRAAGIxROfELnz6I3hoPRXyAEFGJpyKli6xS1m44VVMql0LUSmTMhmShlIfEFhnkWVPTkk72OiXKyjbaYDsRR0u2tXaUT0YW_IHjucB9yadfQ.jpg"&gt;&lt;/p&gt;&lt;p&gt;s001</w:t>
      </w:r>
      <w:r>
        <w:rPr>
          <w:sz w:val="32"/>
          <w:szCs w:val="32"/>
        </w:rPr>
        <w:t>如何保持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隐私，这是一个非常敏感的问题。在没有公开资料的情况下，我们只能推测。但可以确定的是，对于这样的客户，他们通常要求最高级别的保密措施才能放心使用。如果我们假设这种保密措施包括技术手段、人员培训等，那么就不难理解为什么外界无法轻易获取更多信息。</w:t>
      </w:r>
      <w:r>
        <w:rPr>
          <w:sz w:val="32"/>
          <w:szCs w:val="32"/>
        </w:rPr>
        <w:t>&lt;/p&gt;&lt;p&gt;&lt;img src="/static-img/Zt4zZckAJaWTvHU-3Ar8oab2-Pd0H0JiyglEw8qfvmRAAGIxROfELnz6I3hoPRXyAEFGJpyKli6xS1m44VVMql0LUSmTMhmShlIfEFhnkWVPTkk72OiXKyjbaYDsRR0u2tXaUT0YW_IHjucB9yadfQ.jpg"&gt;&lt;/p&gt;&lt;p&gt;s001</w:t>
      </w:r>
      <w:r>
        <w:rPr>
          <w:sz w:val="32"/>
          <w:szCs w:val="32"/>
        </w:rPr>
        <w:t>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享受，社交互动也是另一种重要组成部分。这里可能涉及到一些特别的情境，比如商业谈判、政治联络或者其他形式的交流。这些都是高度机密的事情，所以我们只能猜测，而不能直接证实。不过，如果考虑到这些活动对社会影响的话，那么它们确实值得我们的关注和研究。</w:t>
      </w:r>
      <w:r>
        <w:rPr>
          <w:sz w:val="32"/>
          <w:szCs w:val="32"/>
        </w:rPr>
        <w:t>&lt;/p&gt;&lt;p&gt;&lt;img src="/static-img/eRkKt_pT3ocCdMmAgwB9TKb2-Pd0H0JiyglEw8qfvmRAAGIxROfELnz6I3hoPRXyAEFGJpyKli6xS1m44VVMql0LUSmTMhmShlIfEFhnkWVPTkk72OiXKyjbaYDsRR0u2tXaUT0YW_IHjucB9yadfQ.jpg"&gt;&lt;/p&gt;&lt;p&gt;</w:t>
      </w:r>
      <w:r>
        <w:rPr>
          <w:sz w:val="32"/>
          <w:szCs w:val="32"/>
        </w:rPr>
        <w:t>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真实存在，这类行为都会引发人们对权力结构、经济分配以及社会规范等方面进行思考。在某种意义上，它们反映出我们这个时代的一个面貌，即一种强烈追求个人利益并通过各种手段实现这一目的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尝试想象一下如果真的存在这样的事情，其未来发展可能是什么样子？如果按照目前科技发展趋势来看，将来有可能出现更加智能化、高效率且更安全的地球俱乐部。这将彻底改变我们的社交模式，从而形成新的价值观念和生活方式。</w:t>
      </w:r>
      <w:r>
        <w:rPr>
          <w:sz w:val="32"/>
          <w:szCs w:val="32"/>
        </w:rPr>
        <w:t>&lt;/p&gt;&lt;p&gt;&lt;a href = "/doc/639534-</w:t>
      </w:r>
      <w:r>
        <w:rPr>
          <w:sz w:val="32"/>
          <w:szCs w:val="32"/>
        </w:rPr>
        <w:t>第一会所揭秘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迷雾</w:t>
      </w:r>
      <w:r>
        <w:rPr>
          <w:sz w:val="32"/>
          <w:szCs w:val="32"/>
        </w:rPr>
        <w:t>.doc" rel="alternate" download="639534-</w:t>
      </w:r>
      <w:r>
        <w:rPr>
          <w:sz w:val="32"/>
          <w:szCs w:val="32"/>
        </w:rPr>
        <w:t>第一会所揭秘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