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永生之谜解读古老文本中的不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生之谜：解读古老文本中的不朽秘密</w:t>
      </w:r>
      <w:r>
        <w:rPr>
          <w:sz w:val="32"/>
          <w:szCs w:val="32"/>
        </w:rPr>
        <w:t>&lt;/p&gt;&lt;p&gt;&lt;img src="/static-img/UhoWNfBXrcH99sJf24-pNTLBebfJ-RvwNT_eBQ2cmBtPqG4Dni4qd0EEdMpyhOMj.jpg"&gt;&lt;/p&gt;&lt;p&gt;</w:t>
      </w:r>
      <w:r>
        <w:rPr>
          <w:sz w:val="32"/>
          <w:szCs w:val="32"/>
        </w:rPr>
        <w:t>在遥远的古代，传说中存在着一系列关于不死的故事，它们被记录在名为“不死传说</w:t>
      </w:r>
      <w:r>
        <w:rPr>
          <w:sz w:val="32"/>
          <w:szCs w:val="32"/>
        </w:rPr>
        <w:t>txt”</w:t>
      </w:r>
      <w:r>
        <w:rPr>
          <w:sz w:val="32"/>
          <w:szCs w:val="32"/>
        </w:rPr>
        <w:t>的古籍中。这些文本深藏着对生命和死亡奥秘的探索，以及人们对于永恒生命力追求的心理深层次渴望。在这篇文章中，我们将一起揭开这些神秘传说的面纱，探讨它们背后的文化意义和哲学寓意。</w:t>
      </w:r>
      <w:r>
        <w:rPr>
          <w:sz w:val="32"/>
          <w:szCs w:val="32"/>
        </w:rPr>
        <w:t>&lt;/p&gt;&lt;p&gt;</w:t>
      </w:r>
      <w:r>
        <w:rPr>
          <w:sz w:val="32"/>
          <w:szCs w:val="32"/>
        </w:rPr>
        <w:t>首先，让我们来看看历史上的一个著名案例——埃及法老陵墓。古埃及人相信通过复杂而精细的葬礼仪式，可以帮助他们进入另一个世界，即所谓的“阿克塔”，那里是没有痛苦、无穷尽的乐园。在许多法老陵墓中，都有发现了与现代科学相符的人类尸体保存状况，这让我们联想到，那些负责进行封印和保护工作的人们，或许真的掌握了一种能够延长寿命甚至实现不朽的手段。</w:t>
      </w:r>
      <w:r>
        <w:rPr>
          <w:sz w:val="32"/>
          <w:szCs w:val="32"/>
        </w:rPr>
        <w:t>&lt;/p&gt;&lt;p&gt;&lt;img src="/static-img/SZKSgsTZh7AUIStCG01t1jLBebfJ-RvwNT_eBQ2cmBujBl9enbX9DhF0pAR9cGTjZ765P9u6iYurVJ8lV8XaXfsJFywdQW4RwFLg51oSD9-xhPyNlfb_WQwn7ZzbsZ6DQNZeFMUYDg7YFklvmMi6RA.jpg"&gt;&lt;/p&gt;&lt;p&gt;</w:t>
      </w:r>
      <w:r>
        <w:rPr>
          <w:sz w:val="32"/>
          <w:szCs w:val="32"/>
        </w:rPr>
        <w:t>接下来，我们可以看一下中国道教中的“丹田”修炼。这一修炼体系强调通过内功练习、呼吸控制等手段，使得修炼者能达到一种超凡脱俗的地步，甚至达到不朽。而一些流行于网络上的虚构故事，如《斗破苍穹》、《仙逆》，就是围绕这个主题展开，他们塑造了一批拥有高级内功或仙法的人物，这些人物往往拥有超乎常人的寿命。</w:t>
      </w:r>
      <w:r>
        <w:rPr>
          <w:sz w:val="32"/>
          <w:szCs w:val="32"/>
        </w:rPr>
        <w:t>&lt;/p&gt;&lt;p&gt;</w:t>
      </w:r>
      <w:r>
        <w:rPr>
          <w:sz w:val="32"/>
          <w:szCs w:val="32"/>
        </w:rPr>
        <w:t>除了上述实证案例外，“不死传说</w:t>
      </w:r>
      <w:r>
        <w:rPr>
          <w:sz w:val="32"/>
          <w:szCs w:val="32"/>
        </w:rPr>
        <w:t>txt”</w:t>
      </w:r>
      <w:r>
        <w:rPr>
          <w:sz w:val="32"/>
          <w:szCs w:val="32"/>
        </w:rPr>
        <w:t>还包含了丰富的情感元素。比如，在日本神话里，有关于天照大神创世之后，她为了防止人类滥用火焰而自剖腹部，将五片肝脏分散四方，从而赐予人类智慧和生活，但也牺牲了自己的寿命。一则这样的民间故事，不仅反映出人们对于生命价值观念的一种思考，也展示了他们对于绝缘与成就之间关系的一种理解。</w:t>
      </w:r>
      <w:r>
        <w:rPr>
          <w:sz w:val="32"/>
          <w:szCs w:val="32"/>
        </w:rPr>
        <w:t>&lt;/p&gt;&lt;p&gt;&lt;img src="/static-img/g2O3ylg0eEbvUyx_rMUJ8DLBebfJ-RvwNT_eBQ2cmBujBl9enbX9DhF0pAR9cGTjZ765P9u6iYurVJ8lV8XaXfsJFywdQW4RwFLg51oSD9-xhPyNlfb_WQwn7ZzbsZ6DQNZeFMUYDg7YFklvmMi6RA.png"&gt;&lt;/p&gt;&lt;p&gt;</w:t>
      </w:r>
      <w:r>
        <w:rPr>
          <w:sz w:val="32"/>
          <w:szCs w:val="32"/>
        </w:rPr>
        <w:t>最后，不要忘记提到的是西方文学作品中的形象，如弗兰肯斯坦，他是一位科学家利用黑魔法创造出的生物，最终成为他的监护者，其存在方式既非真人亦非亡魂，因此它获得了一定的“不死”特性。但这种“活埋”的状态并非真正意义上的活着，而是一种特殊的情况下人的生存状态。</w:t>
      </w:r>
      <w:r>
        <w:rPr>
          <w:sz w:val="32"/>
          <w:szCs w:val="32"/>
        </w:rPr>
        <w:t>&lt;/p&gt;&lt;p&gt;</w:t>
      </w:r>
      <w:r>
        <w:rPr>
          <w:sz w:val="32"/>
          <w:szCs w:val="32"/>
        </w:rPr>
        <w:t>总结来说，“不死传说</w:t>
      </w:r>
      <w:r>
        <w:rPr>
          <w:sz w:val="32"/>
          <w:szCs w:val="32"/>
        </w:rPr>
        <w:t>txt”</w:t>
      </w:r>
      <w:r>
        <w:rPr>
          <w:sz w:val="32"/>
          <w:szCs w:val="32"/>
        </w:rPr>
        <w:t>作为一个概念，是多元文化背景下的产物，它融合了宗教信仰、科学幻想以及哲学思想，为后人提供了一系列启示。从现实世界到虚构作品，从历史事件到日常生活，每个角落都蕴含着对生命力的独特诠释，而这一切都是基于对死亡不可知性的恐惧和对永生的向往不断演化发展出来的结果。</w:t>
      </w:r>
      <w:r>
        <w:rPr>
          <w:sz w:val="32"/>
          <w:szCs w:val="32"/>
        </w:rPr>
        <w:t>&lt;/p&gt;&lt;p&gt;&lt;img src="/static-img/QvX1W0_98GDrZL3Aij_WLTLBebfJ-RvwNT_eBQ2cmBujBl9enbX9DhF0pAR9cGTjZ765P9u6iYurVJ8lV8XaXfsJFywdQW4RwFLg51oSD9-xhPyNlfb_WQwn7ZzbsZ6DQNZeFMUYDg7YFklvmMi6RA.png"&gt;&lt;/p&gt;&lt;p&gt;&lt;a href = "/doc/639531-</w:t>
      </w:r>
      <w:r>
        <w:rPr>
          <w:sz w:val="32"/>
          <w:szCs w:val="32"/>
        </w:rPr>
        <w:t>不死传说</w:t>
      </w:r>
      <w:r>
        <w:rPr>
          <w:sz w:val="32"/>
          <w:szCs w:val="32"/>
        </w:rPr>
        <w:t>txt-</w:t>
      </w:r>
      <w:r>
        <w:rPr>
          <w:sz w:val="32"/>
          <w:szCs w:val="32"/>
        </w:rPr>
        <w:t>永生之谜解读古老文本中的不朽秘密</w:t>
      </w:r>
      <w:r>
        <w:rPr>
          <w:sz w:val="32"/>
          <w:szCs w:val="32"/>
        </w:rPr>
        <w:t>.doc" rel="alternate" download="639531-</w:t>
      </w:r>
      <w:r>
        <w:rPr>
          <w:sz w:val="32"/>
          <w:szCs w:val="32"/>
        </w:rPr>
        <w:t>不死传说</w:t>
      </w:r>
      <w:r>
        <w:rPr>
          <w:sz w:val="32"/>
          <w:szCs w:val="32"/>
        </w:rPr>
        <w:t>txt-</w:t>
      </w:r>
      <w:r>
        <w:rPr>
          <w:sz w:val="32"/>
          <w:szCs w:val="32"/>
        </w:rPr>
        <w:t>永生之谜解读古老文本中的不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