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一个文化交融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：一个文化交融的奇幻故事</w:t>
      </w:r>
      <w:r>
        <w:rPr>
          <w:sz w:val="32"/>
          <w:szCs w:val="32"/>
        </w:rPr>
        <w:t>&lt;/p&gt;&lt;p&gt;&lt;img src="/static-img/NTKW7z6NupN7PuB0Whnm-Jg8a3OtuIodCHWCr2qMzrHPaK8GQJwlGDRlJetMbTOG.png"&gt;&lt;/p&gt;&lt;p&gt;</w:t>
      </w:r>
      <w:r>
        <w:rPr>
          <w:sz w:val="32"/>
          <w:szCs w:val="32"/>
        </w:rPr>
        <w:t>在遥远的北方，有一片被永恒的冰雪覆盖的大陆，那里住着一种神秘而独特的生物——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他们拥有一双可以自由飞翔的翅膀，可以在白天和夜晚之间轻松地穿梭于云端之间。他们不仅拥有人类般敏捷的手脚，还能随心所欲地变换成各种动物，包括那些温驯而又可爱的小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起源</w:t>
      </w:r>
      <w:r>
        <w:rPr>
          <w:sz w:val="32"/>
          <w:szCs w:val="32"/>
        </w:rPr>
        <w:t>&lt;/p&gt;&lt;p&gt;&lt;img src="/static-img/X8zOA4Yxtq5ikE_Op-dXoJg8a3OtuIodCHWCr2qMzrHi1nVRHdrooFArHEJ7ClXzfaabip5sKfEHhd4cMxzMgLRGPod9glKmtP2XH8Wor5TlqFrJ73n25P1wJ5zxyayJDONMH93h5B2cyzM-s4PiyyoE7bO7Z0kBTWJzDrwN3AeFHPhGSWxRgkyRskiHg2vTrUTGg3K8-a5gwU1sDAeQBQ.png"&gt;&lt;/p&gt;&lt;p&gt;</w:t>
      </w:r>
      <w:r>
        <w:rPr>
          <w:sz w:val="32"/>
          <w:szCs w:val="32"/>
        </w:rPr>
        <w:t>这些生物据说是由古老魔法师创造出来，他们想要给予人类更多的能力以便更好地探索这个世界。在这片大陆上，任何东西都可能成为朋友或敌人，因此强大的力量变得尤为重要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牛：忠诚守护者</w:t>
      </w:r>
      <w:r>
        <w:rPr>
          <w:sz w:val="32"/>
          <w:szCs w:val="32"/>
        </w:rPr>
        <w:t>&lt;/p&gt;&lt;p&gt;&lt;img src="/static-img/0-Up3JbIOUDW51NExb20xpg8a3OtuIodCHWCr2qMzrHi1nVRHdrooFArHEJ7ClXzfaabip5sKfEHhd4cMxzMgLRGPod9glKmtP2XH8Wor5TlqFrJ73n25P1wJ5zxyayJDONMH93h5B2cyzM-s4PiyyoE7bO7Z0kBTWJzDrwN3AeFHPhGSWxRgkyRskiHg2vTrUTGg3K8-a5gwU1sDAeQBQ.png"&gt;&lt;/p&gt;&lt;p&gt;Zoom</w:t>
      </w:r>
      <w:r>
        <w:rPr>
          <w:sz w:val="32"/>
          <w:szCs w:val="32"/>
        </w:rPr>
        <w:t>牛是一种特殊的动物，它们能够感应到周围环境中的变化，并且会保护它们所信任的人免受伤害。它们也同样拥有改变形态的一技之长，这使得它们成为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忠实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互动</w:t>
      </w:r>
      <w:r>
        <w:rPr>
          <w:sz w:val="32"/>
          <w:szCs w:val="32"/>
        </w:rPr>
        <w:t>&lt;/p&gt;&lt;p&gt;&lt;img src="/static-img/BRVAr60Zoo5u436RIlUmw5g8a3OtuIodCHWCr2qMzrHi1nVRHdrooFArHEJ7ClXzfaabip5sKfEHhd4cMxzMgLRGPod9glKmtP2XH8Wor5TlqFrJ73n25P1wJ5zxyayJDONMH93h5B2cyzM-s4PiyyoE7bO7Z0kBTWJzDrwN3AeFHPhGSWxRgkyRskiHg2vTrUTGg3K8-a5gwU1sDAeQBQ.pn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Russian Zoom</w:t>
      </w:r>
      <w:r>
        <w:rPr>
          <w:sz w:val="32"/>
          <w:szCs w:val="32"/>
        </w:rPr>
        <w:t>人们学会了如何与其他族群进行交流，他们发现自己并不孤单，而是有许多相似的存在在这个世界上。这促进了跨越种族、文化边界的情感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元素与自然和谐</w:t>
      </w:r>
      <w:r>
        <w:rPr>
          <w:sz w:val="32"/>
          <w:szCs w:val="32"/>
        </w:rPr>
        <w:t>&lt;/p&gt;&lt;p&gt;&lt;img src="/static-img/LORm_JqMbPg8Ra_2USlzHpg8a3OtuIodCHWCr2qMzrHi1nVRHdrooFArHEJ7ClXzfaabip5sKfEHhd4cMxzMgLRGPod9glKmtP2XH8Wor5TlqFrJ73n25P1wJ5zxyayJDONMH93h5B2cyzM-s4PiyyoE7bO7Z0kBTWJzDrwN3AeFHPhGSWxRgkyRskiHg2vTrUTGg3K8-a5gwU1sDAeQBQ.png"&gt;&lt;/p&gt;&lt;p&gt;</w:t>
      </w:r>
      <w:r>
        <w:rPr>
          <w:sz w:val="32"/>
          <w:szCs w:val="32"/>
        </w:rPr>
        <w:t>在这个奇妙的地方，魔法并不是只存在于传说中，而是作为日常生活的一部分被接受了。当</w:t>
      </w:r>
      <w:r>
        <w:rPr>
          <w:sz w:val="32"/>
          <w:szCs w:val="32"/>
        </w:rPr>
        <w:t>Russian Zoom</w:t>
      </w:r>
      <w:r>
        <w:rPr>
          <w:sz w:val="32"/>
          <w:szCs w:val="32"/>
        </w:rPr>
        <w:t>人们使用魔法时，他们总是在寻求一种平衡，以确保自然生态系统得到维护，不至于因过度使用魔法而破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在某些情况下，冲突还是不可避免的。但由于这些生物擅长沟通和协商，他们往往能够通过非暴力的方式来解决问题，从而避免损失生命或者破坏环境。此外，当所有手段都失败时，只要双方愿意，就可以利用他们共同拥有的变形能力来进行一次“魔力对决”，这样既不会造成严重伤害，也不会导致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种珍贵但脆弱的地球生态平衡，我们需要继续学习来自</w:t>
      </w:r>
      <w:r>
        <w:rPr>
          <w:sz w:val="32"/>
          <w:szCs w:val="32"/>
        </w:rPr>
        <w:t>Russian Zoom</w:t>
      </w:r>
      <w:r>
        <w:rPr>
          <w:sz w:val="32"/>
          <w:szCs w:val="32"/>
        </w:rPr>
        <w:t>人的智慧，即使我们不能直接飞行或变身，我们仍然可以从他们对自然以及彼此友好的态度中获得启示。在我们的努力下，一起保护地球，让所有生命都能繁荣昌盛，这就是未来最美丽的事情。</w:t>
      </w:r>
      <w:r>
        <w:rPr>
          <w:sz w:val="32"/>
          <w:szCs w:val="32"/>
        </w:rPr>
        <w:t>&lt;/p&gt;&lt;p&gt;&lt;a href = "/doc/63952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一个文化交融的奇幻故事</w:t>
      </w:r>
      <w:r>
        <w:rPr>
          <w:sz w:val="32"/>
          <w:szCs w:val="32"/>
        </w:rPr>
        <w:t>.doc" rel="alternate" download="63952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一个文化交融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