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可不可以干湿你骨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一直在想一个问题：可不可以干湿你骨科？这个问题听起来可能有点奇怪，但其实它背后隐藏着对健康的关心和对生活的一种理解。</w:t>
      </w:r>
      <w:r>
        <w:rPr>
          <w:sz w:val="32"/>
          <w:szCs w:val="32"/>
        </w:rPr>
        <w:t>&lt;/p&gt;&lt;p&gt;&lt;img src="/static-img/j44ujuddNtc4weBG50RNSmWw8XBNA3uLFPBeLrCX05h5eNqZsSHsGb9svooLsJTZ.jpg"&gt;&lt;/p&gt;&lt;p&gt;</w:t>
      </w:r>
      <w:r>
        <w:rPr>
          <w:sz w:val="32"/>
          <w:szCs w:val="32"/>
        </w:rPr>
        <w:t>我们都知道，身体是由很多不同的系统组成，而骨科则是其中的一个重要部分。它负责支撑我们的体重，让我们能够站立、跑步和做各种日常活动。就像一座城市需要坚固的基础一样，人的身体同样需要强健的骨骼来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现代快节奏的生活中，我们往往忽略了自己的身体。在长时间坐着工作或者久坐不动的情况下，我们的心血管系统、肌肉和骨骼都会受到影响。比如说，久坐可能导致脊椎变形，从而引起腰痛或背痛；而长期缺乏运动则会使得我们的肌肉变得柔软无力，这对于保持良好的姿势来说是个巨大的挑战。</w:t>
      </w:r>
      <w:r>
        <w:rPr>
          <w:sz w:val="32"/>
          <w:szCs w:val="32"/>
        </w:rPr>
        <w:t>&lt;/p&gt;&lt;p&gt;&lt;img src="/static-img/OiS_8kE9wGBTMw6BtXDCjGWw8XBNA3uLFPBeLrCX05gVo48e1fLpo4zDTFujZAWhGQXz3u1GTFB3WNx6P-SXdm-S9VvUcPawopKRMoeIPXdrPb18bPKGcBf8FWezxcupXTPqQ9qHgzxGlf5iRueyqez1zyfLkTjL9v1toZYwctfPD8dq8M1k_DjduF0k4kL7.jpg"&gt;&lt;/p&gt;&lt;p&gt;</w:t>
      </w:r>
      <w:r>
        <w:rPr>
          <w:sz w:val="32"/>
          <w:szCs w:val="32"/>
        </w:rPr>
        <w:t>所以，我问自己，如果我不能改变周围环境中的所有因素，那么至少我可以尝试去更好地照顾我的身子。这意味着要多运动，特别是在老年人群中，因为随着年龄增长，我们的大脑和身体都会逐渐衰退。而且，不仅要注意锻炼，还要注意饮食习惯。吃健康有营养的食物，比如富含钙质的乳制品，可以帮助维护骨骼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已经出现了某些问题的人来说，更专业一些的手段也许是必要的，如物理治疗或药物治疗。但即便如此，我仍然认为，最根本的问题还是出在日常生活中的小细节上——是否愿意花时间去照顾自己的身体，以及是否有意识地调整自己的生活方式以适应不断变化的地球环境。</w:t>
      </w:r>
      <w:r>
        <w:rPr>
          <w:sz w:val="32"/>
          <w:szCs w:val="32"/>
        </w:rPr>
        <w:t>&lt;/p&gt;&lt;p&gt;&lt;img src="/static-img/GqRW5VkCm7K-bKgH2u_FNWWw8XBNA3uLFPBeLrCX05gVo48e1fLpo4zDTFujZAWhGQXz3u1GTFB3WNx6P-SXdm-S9VvUcPawopKRMoeIPXdrPb18bPKGcBf8FWezxcupXTPqQ9qHgzxGlf5iRueyqez1zyfLkTjL9v1toZYwctfPD8dq8M1k_DjduF0k4kL7.jpg"&gt;&lt;/p&gt;&lt;p&gt;</w:t>
      </w:r>
      <w:r>
        <w:rPr>
          <w:sz w:val="32"/>
          <w:szCs w:val="32"/>
        </w:rPr>
        <w:t>总之，无论你的回答是什么，“可不可以干湿你骨科”这句话都提醒我们，要珍视每一天，每一次呼吸，都要为自己打造一个更加完美的人生。如果你现在还没有开始，那就从今天开始吧！让我们一起努力，为我们的“骨科”注入更多活力，让生命更加充满活力与欢乐！</w:t>
      </w:r>
      <w:r>
        <w:rPr>
          <w:sz w:val="32"/>
          <w:szCs w:val="32"/>
        </w:rPr>
        <w:t>&lt;/p&gt;&lt;p&gt;&lt;a href = "/doc/639528-</w:t>
      </w:r>
      <w:r>
        <w:rPr>
          <w:sz w:val="32"/>
          <w:szCs w:val="32"/>
        </w:rPr>
        <w:t>主题我可不可以干湿你骨科</w:t>
      </w:r>
      <w:r>
        <w:rPr>
          <w:sz w:val="32"/>
          <w:szCs w:val="32"/>
        </w:rPr>
        <w:t>.doc" rel="alternate" download="639528-</w:t>
      </w:r>
      <w:r>
        <w:rPr>
          <w:sz w:val="32"/>
          <w:szCs w:val="32"/>
        </w:rPr>
        <w:t>主题我可不可以干湿你骨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