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梦幻般的忘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忘忧草？</w:t>
      </w:r>
      <w:r>
        <w:rPr>
          <w:sz w:val="32"/>
          <w:szCs w:val="32"/>
        </w:rPr>
        <w:t>&lt;/p&gt;&lt;p&gt;&lt;img src="/static-img/0g5X3U62LelM2R3NM2txpV0Ugr-_lEs39LwTLnTimkxjVeDLZWGwe8dHRy-2LakR.jpg"&gt;&lt;/p&gt;&lt;p&gt;</w:t>
      </w:r>
      <w:r>
        <w:rPr>
          <w:sz w:val="32"/>
          <w:szCs w:val="32"/>
        </w:rPr>
        <w:t>在遥远的古老传说中，忘忧草是一种神奇的植物，它拥有治愈心灵创伤、带来幸福感的神秘力量。它被人们珍视不已，因为它能帮助人们摆脱烦恼，拥抱新生活。在现代社会，我们虽然无法亲手栽培这样的神奇植物，但我们可以通过电影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来体验那份宁静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的故事背景</w:t>
      </w:r>
      <w:r>
        <w:rPr>
          <w:sz w:val="32"/>
          <w:szCs w:val="32"/>
        </w:rPr>
        <w:t>&lt;/p&gt;&lt;p&gt;&lt;img src="/static-img/9VUNSfm9ww8-AmlKGT87Bl0Ugr-_lEs39LwTLnTimkxYy7atpJIO0hWEh61Kxg_AA4Tw0iRTywdhiOtXXEfws_OhfZWTFBz2-s3RiHp6mdlzcEGDZsoq6t7lQF-_A6_QDVL8nWlzH3X-j0eMUcK23rsVq8KMFtmegs0x0GWHzT0fBkn5dKlkvlPc9khpT81d.png"&gt;&lt;/p&gt;&lt;p&gt;</w:t>
      </w:r>
      <w:r>
        <w:rPr>
          <w:sz w:val="32"/>
          <w:szCs w:val="32"/>
        </w:rPr>
        <w:t>这个故事发生在一个偏远的小村庄里，那里的居民们都沉浸在他们平凡而又充满挑战的生活中。村子里有个隐居的小女孩，她被认为拥有特殊能力——她能听到花儿说话。她用她的独特方式去理解世界，并试图以自己的方式帮助周围的人。然而，这个小镇也隐藏着一个深层次的问题：一片由人为活动引起的大灾难正威胁着这里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与忘念旅程开始</w:t>
      </w:r>
      <w:r>
        <w:rPr>
          <w:sz w:val="32"/>
          <w:szCs w:val="32"/>
        </w:rPr>
        <w:t>&lt;/p&gt;&lt;p&gt;&lt;img src="/static-img/1ODDZ9Z0QyuEQaln0J7jyV0Ugr-_lEs39LwTLnTimkxYy7atpJIO0hWEh61Kxg_AA4Tw0iRTywdhiOtXXEfws_OhfZWTFBz2-s3RiHp6mdlzcEGDZsoq6t7lQF-_A6_QDVL8nWlzH3X-j0eMUcK23rsVq8KMFtmegs0x0GWHzT0fBkn5dKlkvlPc9khpT81d.png"&gt;&lt;/p&gt;&lt;p&gt;</w:t>
      </w:r>
      <w:r>
        <w:rPr>
          <w:sz w:val="32"/>
          <w:szCs w:val="32"/>
        </w:rPr>
        <w:t>当灾难即将到来的消息传遍整个小镇时，小女孩决定踏上一段寻找解决办法的旅程。她知道自己需要找到那个能够消除一切痛苦和恐惧的“记忆之树”。她携带着勇气和希望，踏上了漫长而艰险的道路。在这条路上，她遇到了各种各样的人，他们有的帮助了她，有的阻碍了她，但每个人都成为了她的教训或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境</w:t>
      </w:r>
      <w:r>
        <w:rPr>
          <w:sz w:val="32"/>
          <w:szCs w:val="32"/>
        </w:rPr>
        <w:t>&lt;/p&gt;&lt;p&gt;&lt;img src="/static-img/_jeGxuBvz-nfSI-HGE6jgF0Ugr-_lEs39LwTLnTimkxYy7atpJIO0hWEh61Kxg_AA4Tw0iRTywdhiOtXXEfws_OhfZWTFBz2-s3RiHp6mdlzcEGDZsoq6t7lQF-_A6_QDVL8nWlzH3X-j0eMUcK23rsVq8KMFtmegs0x0GWHzT0fBkn5dKlkvlPc9khpT81d.jpg"&gt;&lt;/p&gt;&lt;p&gt;</w:t>
      </w:r>
      <w:r>
        <w:rPr>
          <w:sz w:val="32"/>
          <w:szCs w:val="32"/>
        </w:rPr>
        <w:t>随着时间推移，小女孩逐渐意识到要找到“记忆之树”并不是一件容易的事情。这需要智慧、勇气以及坚持不懈地追求梦想。当面临重重障碍时，她学会了如何利用自己的优势，同时也学会了从失败中学习，不断进步。这段经历让她成长为一个更加坚强、更有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秘密与发现真相</w:t>
      </w:r>
      <w:r>
        <w:rPr>
          <w:sz w:val="32"/>
          <w:szCs w:val="32"/>
        </w:rPr>
        <w:t>&lt;/p&gt;&lt;p&gt;&lt;img src="/static-img/m8WD_Tf8nNBz1dFcR4hCE10Ugr-_lEs39LwTLnTimkxYy7atpJIO0hWEh61Kxg_AA4Tw0iRTywdhiOtXXEfws_OhfZWTFBz2-s3RiHp6mdlzcEGDZsoq6t7lQF-_A6_QDVL8nWlzH3X-j0eMUcK23rsVq8KMFtmegs0x0GWHzT0fBkn5dKlkvlPc9khpT81d.png"&gt;&lt;/p&gt;&lt;p&gt;</w:t>
      </w:r>
      <w:r>
        <w:rPr>
          <w:sz w:val="32"/>
          <w:szCs w:val="32"/>
        </w:rPr>
        <w:t>最终，在一次偶然的情况下，小女孩发现了一些线索，这些线索指向一个隐藏在森林深处的地方，那里藏有一颗真正存在于现实世界中的“记忆之树”。经过一番努力，她终于揭开了所有谜团，并且成功地用这棵树释放出了力量，让大灾难得以避免。她的行为触动了每一个人，使得整个小镇重新焕发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回归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问题得到解决，小女孩回到她的家乡，并且继续使用她的能力来帮助那些仍然需要支持的人。她还建立了一座纪念园，以纪念所有那些为了保护他们所爱而牺牲的人们。而对于观众来说，《忘忦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提供了一场心灵上的旅行，让我们思考生命中的意义，以及如何克服困难，最终实现我们的梦想。</w:t>
      </w:r>
      <w:r>
        <w:rPr>
          <w:sz w:val="32"/>
          <w:szCs w:val="32"/>
        </w:rPr>
        <w:t>&lt;/p&gt;&lt;p&gt;&lt;a href = "/doc/639516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梦幻般的忘忧之旅</w:t>
      </w:r>
      <w:r>
        <w:rPr>
          <w:sz w:val="32"/>
          <w:szCs w:val="32"/>
        </w:rPr>
        <w:t>.doc" rel="alternate" download="639516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梦幻般的忘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