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鞭螺旋入侵一场不可思议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猪鞭螺旋状进入的那天，我还记得阳光明媚，鸟儿在枝头欢快地歌唱。我的心情也很好，因为即将到来的是一个周末，我计划去郊外散步放松一下。突然，一只奇异的动物出现在了我的视线中，它有着类似猪腿的手臂和一条长长的尾巴，呈现出一种既丑陋又神秘的姿态。我被它吸引，不自觉地走向了它。</w:t>
      </w:r>
      <w:r>
        <w:rPr>
          <w:sz w:val="32"/>
          <w:szCs w:val="32"/>
        </w:rPr>
        <w:t>&lt;/p&gt;&lt;p&gt;&lt;img src="/static-img/TnOTtYmreKAs_ULy9Jq_QsIBOQQkupfW9oIHuJBhmHz2up8sip0LRNa3BCl8x0R-.jpg"&gt;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的时候，那个生物似乎感到了危险，它迅速转身准备逃跑。但是，在它转身的一瞬间，我发现了一件令我震惊的事情——它背上竟然有一个与普通螺旋结构相似的东西。那是一种特殊形状的物质，看起来就像是由无数细小的环形结构组成，仿佛是某种生理上的防御装置。</w:t>
      </w:r>
      <w:r>
        <w:rPr>
          <w:sz w:val="32"/>
          <w:szCs w:val="32"/>
        </w:rPr>
        <w:t>&lt;/p&gt;&lt;p&gt;&lt;img src="/static-img/9OSb7eisbJoZ8kwiCgwDyMIBOQQkupfW9oIHuJBhmHyxvan6PDvf2Z1mRaEC8SU3gZfXJFWzvaGhl1WDX3OCiA.png"&gt;&lt;/p&gt;&lt;p&gt;</w:t>
      </w:r>
      <w:r>
        <w:rPr>
          <w:sz w:val="32"/>
          <w:szCs w:val="32"/>
        </w:rPr>
        <w:t>第二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好奇心驱使，我决定跟随这只动物，看看它会带我去哪里。这时，这个奇怪生物开始快速移动，其速度之快让我几乎追不上。我注意到，当其运动时，那些螺旋结构似乎在其身体内部产生了一种推动力，使得整个身体能够高速移动。</w:t>
      </w:r>
      <w:r>
        <w:rPr>
          <w:sz w:val="32"/>
          <w:szCs w:val="32"/>
        </w:rPr>
        <w:t>&lt;/p&gt;&lt;p&gt;&lt;img src="/static-img/oPWgPmcbQo9_yQ9_O11UmMIBOQQkupfW9oIHuJBhmHyxvan6PDvf2Z1mRaEC8SU3gZfXJFWzvaGhl1WDX3OCiA.png"&gt;&lt;/p&gt;&lt;p&gt;</w:t>
      </w:r>
      <w:r>
        <w:rPr>
          <w:sz w:val="32"/>
          <w:szCs w:val="32"/>
        </w:rPr>
        <w:t>第三点：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追逐过程中，我不慎跌倒，并且滚落进了一片密集的小树林里。当我试图站起身来的时候，却发现自己迷失了方向。而那个猪鞭一样的事物已经消失在远方，只留下了一股难以言喻的情绪——既充满期待，又伴随着不安。</w:t>
      </w:r>
      <w:r>
        <w:rPr>
          <w:sz w:val="32"/>
          <w:szCs w:val="32"/>
        </w:rPr>
        <w:t>&lt;/p&gt;&lt;p&gt;&lt;img src="/static-img/KprmhKMbuVG6i0LxLkqmLMIBOQQkupfW9oIHuJBhmHyxvan6PDvf2Z1mRaEC8SU3gZfXJFWzvaGhl1WDX3OCiA.jpg"&gt;&lt;/p&gt;&lt;p&gt;</w:t>
      </w:r>
      <w:r>
        <w:rPr>
          <w:sz w:val="32"/>
          <w:szCs w:val="32"/>
        </w:rPr>
        <w:t>第四点：求救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回家的路程，同时也想找到那只神秘动物，以便更深入了解它们的情况，我试图发出求救信号。我用手电筒指向天空发出了</w:t>
      </w:r>
      <w:r>
        <w:rPr>
          <w:sz w:val="32"/>
          <w:szCs w:val="32"/>
        </w:rPr>
        <w:t>SOS</w:t>
      </w:r>
      <w:r>
        <w:rPr>
          <w:sz w:val="32"/>
          <w:szCs w:val="32"/>
        </w:rPr>
        <w:t>信号，但直到夜幕降临，没有人出现，也没有任何回应。在黑暗中，我只能依靠星星来判断方向，希望能找到家乡。</w:t>
      </w:r>
      <w:r>
        <w:rPr>
          <w:sz w:val="32"/>
          <w:szCs w:val="32"/>
        </w:rPr>
        <w:t>&lt;/p&gt;&lt;p&gt;&lt;img src="/static-img/ovlIYc25_D0l27xQbSSE0cIBOQQkupfW9oIHuJBhmHyxvan6PDvf2Z1mRaEC8SU3gZfXJFWzvaGhl1WDX3OCiA.jpg"&gt;&lt;/p&gt;&lt;p&gt;</w:t>
      </w:r>
      <w:r>
        <w:rPr>
          <w:sz w:val="32"/>
          <w:szCs w:val="32"/>
        </w:rPr>
        <w:t>第五点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漫长而孤独的一夜后，当太阳升起并照亮了整个世界时，无意间看到一些异常迹象。一道血红色的痕迹穿过草丛，从远处慢慢接近过来。我的心跳加速，因为这个颜色让我联想到之前遇到的那个“猪鞭”一样的事物，而这些痕迹则可能是它们留下的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跋涉，最终我找到了自己的住所，但更多的是对那次经历的心灵深刻反思。当我回到家中后，对于发生的事情进行详细记录之后，那些关于“猪鞭”的记忆变得更加清晰。这一次经历虽然充满挑战，但同时也让我的生活变得丰富多彩，让那些日常琐事显得微不足道。而对于那些未知事物，则是我永远不会忘怀的一课。</w:t>
      </w:r>
      <w:r>
        <w:rPr>
          <w:sz w:val="32"/>
          <w:szCs w:val="32"/>
        </w:rPr>
        <w:t>&lt;/p&gt;&lt;p&gt;&lt;a href = "/doc/639508-</w:t>
      </w:r>
      <w:r>
        <w:rPr>
          <w:sz w:val="32"/>
          <w:szCs w:val="32"/>
        </w:rPr>
        <w:t>猪鞭螺旋入侵一场不可思议的体验</w:t>
      </w:r>
      <w:r>
        <w:rPr>
          <w:sz w:val="32"/>
          <w:szCs w:val="32"/>
        </w:rPr>
        <w:t>.doc" rel="alternate" download="639508-</w:t>
      </w:r>
      <w:r>
        <w:rPr>
          <w:sz w:val="32"/>
          <w:szCs w:val="32"/>
        </w:rPr>
        <w:t>猪鞭螺旋入侵一场不可思议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