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灰少爷穿越时空的孤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有一个神秘的男子，他穿着一袭深灰色的西装，总是遮住了他那精致的五官，让人难以窥见他的真面目。他被人们称为“现代灰少爷”。</w:t>
      </w:r>
      <w:r>
        <w:rPr>
          <w:sz w:val="32"/>
          <w:szCs w:val="32"/>
        </w:rPr>
        <w:t>&lt;/p&gt;&lt;p&gt;&lt;img src="/static-img/ZP7DRDdWSleLFPEsBSTxZkf1DjGb7MhGKQerQGL5H5X6S5wiVEwtUQ6Ap8aHyvid.jpeg"&gt;&lt;/p&gt;&lt;p&gt;</w:t>
      </w:r>
      <w:r>
        <w:rPr>
          <w:sz w:val="32"/>
          <w:szCs w:val="32"/>
        </w:rPr>
        <w:t>孤傲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来源于他那种高冷而独立的情感表达。在繁忙的商业街区里，他总能静坐一隅，不与任何人交流。他的存在仿佛是一道淡淡的边缘，一种不为人知却又不可忽视的力量。</w:t>
      </w:r>
      <w:r>
        <w:rPr>
          <w:sz w:val="32"/>
          <w:szCs w:val="32"/>
        </w:rPr>
        <w:t>&lt;/p&gt;&lt;p&gt;&lt;img src="/static-img/ZYLuH7TlLVyL6Rl07SvrB0f1DjGb7MhGKQerQGL5H5VlOODuBO9atohVbLDfz7d3fBTWJPIhmrxNjqR2NKNbKgwsHPwLx9OH31tmLnWofbsi0h4MgCJWzp-crMYhJ8yoy-FQ0eN-Ix-3HV05WD5xrg.jpg"&gt;&lt;/p&gt;&lt;p&gt;</w:t>
      </w:r>
      <w:r>
        <w:rPr>
          <w:sz w:val="32"/>
          <w:szCs w:val="32"/>
        </w:rPr>
        <w:t>时空穿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这个“现代灰少爷”拥有超乎寻常的地位和能力。他能够穿越时间和空间，掌控着无数人的命运。虽然这些只是流言，但每当有人遇到困境或危机，他们都会想起这位神秘人物，希望他能出手相助。</w:t>
      </w:r>
      <w:r>
        <w:rPr>
          <w:sz w:val="32"/>
          <w:szCs w:val="32"/>
        </w:rPr>
        <w:t>&lt;/p&gt;&lt;p&gt;&lt;img src="/static-img/i5whhkUN0DagL0-mAkpNCUf1DjGb7MhGKQerQGL5H5VlOODuBO9atohVbLDfz7d3fBTWJPIhmrxNjqR2NKNbKgwsHPwLx9OH31tmLnWofbsi0h4MgCJWzp-crMYhJ8yoy-FQ0eN-Ix-3HV05WD5xrg.jpg"&gt;&lt;/p&gt;&lt;p&gt;</w:t>
      </w:r>
      <w:r>
        <w:rPr>
          <w:sz w:val="32"/>
          <w:szCs w:val="32"/>
        </w:rPr>
        <w:t>隐世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现代灰少爷”的身份始终是个谜团。有人猜测他可能是某个家族中的继承人；也有传闻指出，他可能是一个富豪集团背后的关键人物。但无论如何，他都保持着一种低调而强大的形象，让人们既敬畏又好奇。</w:t>
      </w:r>
      <w:r>
        <w:rPr>
          <w:sz w:val="32"/>
          <w:szCs w:val="32"/>
        </w:rPr>
        <w:t>&lt;/p&gt;&lt;p&gt;&lt;img src="/static-img/EmpUKE4WuiGxEIqbf84ctUf1DjGb7MhGKQerQGL5H5VlOODuBO9atohVbLDfz7d3fBTWJPIhmrxNjqR2NKNbKgwsHPwLx9OH31tmLnWofbsi0h4MgCJWzp-crMYhJ8yoy-FQ0eN-Ix-3HV05WD5xrg.jpg"&gt;&lt;/p&gt;&lt;p&gt;</w:t>
      </w:r>
      <w:r>
        <w:rPr>
          <w:sz w:val="32"/>
          <w:szCs w:val="32"/>
        </w:rPr>
        <w:t>情感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的人群中，只有一个人似乎能够触及他的内心。那是一位温柔如水的小女孩，她对待世界充满了纯真的善良，对于“现代灰少爷”的态度也是一片诚挚。她似乎是唯一一个可以让这个孤傲之身动容的人。</w:t>
      </w:r>
      <w:r>
        <w:rPr>
          <w:sz w:val="32"/>
          <w:szCs w:val="32"/>
        </w:rPr>
        <w:t>&lt;/p&gt;&lt;p&gt;&lt;img src="/static-img/tXa2cSKcVgBnHr1snvwCiEf1DjGb7MhGKQerQGL5H5VlOODuBO9atohVbLDfz7d3fBTWJPIhmrxNjqR2NKNbKgwsHPwLx9OH31tmLnWofbsi0h4MgCJWzp-crMYhJ8yoy-FQ0eN-Ix-3HV05WD5xrg.jpg"&gt;&lt;/p&gt;&lt;p&gt;</w:t>
      </w:r>
      <w:r>
        <w:rPr>
          <w:sz w:val="32"/>
          <w:szCs w:val="32"/>
        </w:rPr>
        <w:t>两颗心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女孩失去了她最宝贵的一物，那是一枚记忆中的小饰品。这件小事对于她来说意义重大，是她童年的回忆，也是与“现代灰少爷”之间最后一次交谈所留下的痕迹。当小女孩找到了这枚饰品后，她惊喜地发现它竟然落入了那个神秘男子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眼前，“</w:t>
      </w:r>
      <w:r>
        <w:rPr>
          <w:sz w:val="32"/>
          <w:szCs w:val="32"/>
        </w:rPr>
        <w:t>modern gray young master”</w:t>
      </w:r>
      <w:r>
        <w:rPr>
          <w:sz w:val="32"/>
          <w:szCs w:val="32"/>
        </w:rPr>
        <w:t>（这是英文版名词）缓缓抬起头，看向了她。他没有说话，却用眼里的光芒告诉了她很多东西：理解、同情，以及许久未有的接纳。这一刻，小女孩的心中涌现出了前所未有的暖意，而那个曾经孤独一人的大男孩，也在她的眼里找到了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人们提起“</w:t>
      </w:r>
      <w:r>
        <w:rPr>
          <w:sz w:val="32"/>
          <w:szCs w:val="32"/>
        </w:rPr>
        <w:t>modern gray young master”</w:t>
      </w:r>
      <w:r>
        <w:rPr>
          <w:sz w:val="32"/>
          <w:szCs w:val="32"/>
        </w:rPr>
        <w:t>，他们不再仅仅只看到外表上的冷漠，而是在脑海中浮现出那份隐藏在深层内心的情感世界——一个复杂而迷人的故事，就这样悄然展开。在这个充满变化与挑战的时代里，即使是最坚硬的心脏，也不能抵抗爱情带来的洗礼。而对于那些愿意去探索和了解这一切的人们来说，无论未来如何，“</w:t>
      </w:r>
      <w:r>
        <w:rPr>
          <w:sz w:val="32"/>
          <w:szCs w:val="32"/>
        </w:rPr>
        <w:t>modern gray young master”</w:t>
      </w:r>
      <w:r>
        <w:rPr>
          <w:sz w:val="32"/>
          <w:szCs w:val="32"/>
        </w:rPr>
        <w:t>将继续以其独特方式影响着周围的一切，为那些需要帮助的人提供支持，为那些渴望理解的事物点亮灯塔。</w:t>
      </w:r>
      <w:r>
        <w:rPr>
          <w:sz w:val="32"/>
          <w:szCs w:val="32"/>
        </w:rPr>
        <w:t>&lt;/p&gt;&lt;p&gt;&lt;a href = "/doc/639494-</w:t>
      </w:r>
      <w:r>
        <w:rPr>
          <w:sz w:val="32"/>
          <w:szCs w:val="32"/>
        </w:rPr>
        <w:t>现代灰少爷穿越时空的孤傲</w:t>
      </w:r>
      <w:r>
        <w:rPr>
          <w:sz w:val="32"/>
          <w:szCs w:val="32"/>
        </w:rPr>
        <w:t>.doc" rel="alternate" download="639494-</w:t>
      </w:r>
      <w:r>
        <w:rPr>
          <w:sz w:val="32"/>
          <w:szCs w:val="32"/>
        </w:rPr>
        <w:t>现代灰少爷穿越时空的孤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