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宝色游记探秘五彩斑斓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时空里，有一个充满奇迹与神秘的地方，这个地方被称作阿宝色游记。它不仅是一次旅行，更是一段心灵的旅程，引领着每一位探险者走进自己内心深处，发现那些隐藏在尘世之下的真理。</w:t>
      </w:r>
      <w:r>
        <w:rPr>
          <w:sz w:val="32"/>
          <w:szCs w:val="32"/>
        </w:rPr>
        <w:t>&lt;/p&gt;&lt;p&gt;&lt;img src="/static-img/uAA2AIw1tVub2E7_VYNueJcKacDgqeLf4vx2I1LJ13gVFuh8WogHEsmTmZWQLWro.jpg"&gt;&lt;/p&gt;&lt;p&gt;</w:t>
      </w:r>
      <w:r>
        <w:rPr>
          <w:sz w:val="32"/>
          <w:szCs w:val="32"/>
        </w:rPr>
        <w:t>第一章：启程前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宝色游记，是一场无法预测的冒险，每一次踏上这条路，都意味着你将迎接前所未有的挑战和惊喜。对于我而言，那是一个充满期待与好奇的心情。我坐在电脑前，看着那张精美的海报，上面画着五彩斑斓的大地，我知道我的旅程即将开始。</w:t>
      </w:r>
      <w:r>
        <w:rPr>
          <w:sz w:val="32"/>
          <w:szCs w:val="32"/>
        </w:rPr>
        <w:t>&lt;/p&gt;&lt;p&gt;&lt;img src="/static-img/f-JUd49C06ju5-DBuoMoYZcKacDgqeLf4vx2I1LJ13j1aO6bOwLBcpI5gnhZql2JoAjw-6GxbSR-JiUrM8QxXmCbBAeeWFpWZiRr6kOYf6Y.jpg"&gt;&lt;/p&gt;&lt;p&gt;</w:t>
      </w:r>
      <w:r>
        <w:rPr>
          <w:sz w:val="32"/>
          <w:szCs w:val="32"/>
        </w:rPr>
        <w:t>第二章：进入五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收到了去往阿宝色的邀请信。那是一封诱人的信件，它承诺会带我穿越云端、跨越星辰，体验最为纯真的自然之美。我兴奋地打开了行李箱，将所有必需品都装备齐全，准备好了各种可能遇到的情况。这是我人生中第一次真正意义上的旅行，也是我对自我的一次考验。</w:t>
      </w:r>
      <w:r>
        <w:rPr>
          <w:sz w:val="32"/>
          <w:szCs w:val="32"/>
        </w:rPr>
        <w:t>&lt;/p&gt;&lt;p&gt;&lt;img src="/static-img/91vt6SFdMD6HJc4QKXYqR5cKacDgqeLf4vx2I1LJ13j1aO6bOwLBcpI5gnhZql2JoAjw-6GxbSR-JiUrM8QxXmCbBAeeWFpWZiRr6kOYf6Y.jpg"&gt;&lt;/p&gt;&lt;p&gt;</w:t>
      </w:r>
      <w:r>
        <w:rPr>
          <w:sz w:val="32"/>
          <w:szCs w:val="32"/>
        </w:rPr>
        <w:t>第三章：探索奇幻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抵达目的地，一切都不再是幻想中的样子。眼前出现了一片绚烂多彩的地球，我们可以看到大山、小溪、森林以及无数各式各样的野生动物，他们似乎在等待我们的到来，为我们展示他们的智慧和友善。当夜幕降临，我们围坐在火堆旁，用星空来点缀我们的故事，让这个夜晚成为我们生活中的永恒记忆。</w:t>
      </w:r>
      <w:r>
        <w:rPr>
          <w:sz w:val="32"/>
          <w:szCs w:val="32"/>
        </w:rPr>
        <w:t>&lt;/p&gt;&lt;p&gt;&lt;img src="/static-img/nEEeUz5SE_LYPv4yj-2r5ZcKacDgqeLf4vx2I1LJ13j1aO6bOwLBcpI5gnhZql2JoAjw-6GxbSR-JiUrM8QxXmCbBAeeWFpWZiRr6kOYf6Y.jpg"&gt;&lt;/p&gt;&lt;p&gt;</w:t>
      </w:r>
      <w:r>
        <w:rPr>
          <w:sz w:val="32"/>
          <w:szCs w:val="32"/>
        </w:rPr>
        <w:t>第四章：解锁生命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密码，而阿宝色游记正是这样的一个密钥。在这里，每个角落都藏着历史和文化，在这里，每一步都是向内心深处寻找答案的一步。我学会了如何用微笑面对困难，用感恩来回应他人的善意，用勇气去突破自己的极限。在这个过程中，我逐渐明白了生活的真谛——幸福不是由外界因素决定，而是来源于内心世界的平静与满足。</w:t>
      </w:r>
      <w:r>
        <w:rPr>
          <w:sz w:val="32"/>
          <w:szCs w:val="32"/>
        </w:rPr>
        <w:t>&lt;/p&gt;&lt;p&gt;&lt;img src="/static-img/xRbLOdVfjR5RLdhlH1Wuq5cKacDgqeLf4vx2I1LJ13j1aO6bOwLBcpI5gnhZql2JoAjw-6GxbSR-JiUrM8QxXmCbBAeeWFpWZiRr6kOYf6Y.png"&gt;&lt;/p&gt;&lt;p&gt;</w:t>
      </w:r>
      <w:r>
        <w:rPr>
          <w:sz w:val="32"/>
          <w:szCs w:val="32"/>
        </w:rPr>
        <w:t>第五章：归途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不得不离开这片土地回到现实世界。但我的思绪依然停留在那里，那里的每一个瞬间都是如此珍贵。一路上，无论是风景还是人事，都让我产生了深刻的反思。我意识到，在追求物质财富的时候，不要忘记精神层面的丰富；在忙碌工作的时候，不要忽视身边的人们；在处理复杂问题时，要保持冷静并且坚持原则。而这些教训，无疑是我此行所获得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阿寶色游記”是什么时候结束？其实，它从未真正开始过，只是在某些特定的瞬间被记录下来。而对于我来说，那些经历已经成为了一生的指南针，无论何时何地，它们都会引导我找到那份属于自己的光明。如果你也渴望那种超脱凡俗、触摸灵魂的话，就让你的脚步跟随风向，让你的眼睛紧盯那片遥远而又熟悉的地方吧，因为那里，你将会找到属于自己的“阿寶色”。</w:t>
      </w:r>
      <w:r>
        <w:rPr>
          <w:sz w:val="32"/>
          <w:szCs w:val="32"/>
        </w:rPr>
        <w:t>&lt;/p&gt;&lt;p&gt;&lt;a href = "/doc/639488-</w:t>
      </w:r>
      <w:r>
        <w:rPr>
          <w:sz w:val="32"/>
          <w:szCs w:val="32"/>
        </w:rPr>
        <w:t>阿宝色游记探秘五彩斑斓的世界</w:t>
      </w:r>
      <w:r>
        <w:rPr>
          <w:sz w:val="32"/>
          <w:szCs w:val="32"/>
        </w:rPr>
        <w:t>.doc" rel="alternate" download="639488-</w:t>
      </w:r>
      <w:r>
        <w:rPr>
          <w:sz w:val="32"/>
          <w:szCs w:val="32"/>
        </w:rPr>
        <w:t>阿宝色游记探秘五彩斑斓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