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特工背后的故事揭秘她们的命运与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浓墨重彩的世界里，女特工小说成为了读者们津津乐道的话题。这些书籍不仅仅是简单的行动和枪战，它们深层次地探讨了人物的心理、社会背景以及时代变迁。在这篇文章中，我们将走进女特工小说背后，那些隐藏在文字间的人物命运与选择。</w:t>
      </w:r>
      <w:r>
        <w:rPr>
          <w:sz w:val="32"/>
          <w:szCs w:val="32"/>
        </w:rPr>
        <w:t>&lt;/p&gt;&lt;p&gt;&lt;img src="/static-img/s7-DnVTjgkQfOYcr_5YSA5cKacDgqeLf4vx2I1LJ13gVFuh8WogHEsmTmZWQLWro.jpg"&gt;&lt;/p&gt;&lt;p&gt;</w:t>
      </w:r>
      <w:r>
        <w:rPr>
          <w:sz w:val="32"/>
          <w:szCs w:val="32"/>
        </w:rPr>
        <w:t>创作灵感源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特工小说往往会吸取历史事件、真实存在的组织或者个人经历作为创作灵感。通过这样的方式，作者能够为角色注入丰富的情感和复杂的人性，使得虚构人物变得更加真实可信。这一点可以从一些著名作品中看出，比如以二战为背景的小说，就常常会有女性角色扮演反间谍或是在抵抗运动中的重要作用。这些角色的塑造，不仅让读者对战争有更深刻的理解，也让人们认识到女性在历史上的贡献。</w:t>
      </w:r>
      <w:r>
        <w:rPr>
          <w:sz w:val="32"/>
          <w:szCs w:val="32"/>
        </w:rPr>
        <w:t>&lt;/p&gt;&lt;p&gt;&lt;img src="/static-img/gH8ICdjD7yoWoaUc9zJrEJcKacDgqeLf4vx2I1LJ13g9m5OEr-_IwKq-PcXNnHESMS3pK83InrNPxGK2WtiOKv_TEt6zGB84oySE5TM0IMk.jpg"&gt;&lt;/p&gt;&lt;p&gt;</w:t>
      </w:r>
      <w:r>
        <w:rPr>
          <w:sz w:val="32"/>
          <w:szCs w:val="32"/>
        </w:rPr>
        <w:t>女性力量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特工小说通常围绕着强势女性形象展开，她们身怀绝技，勇敢无畏，在危险环境中游刃有余。她们不是单纯依靠美丽来获得优势，而是凭借智慧、勇气和坚韧不拔精神赢得尊重和成功。这样的形象对于现代社会来说具有极大的启发意义，它提醒我们，无论男还是女，都应该追求个人的价值和实现自我价值。</w:t>
      </w:r>
      <w:r>
        <w:rPr>
          <w:sz w:val="32"/>
          <w:szCs w:val="32"/>
        </w:rPr>
        <w:t>&lt;/p&gt;&lt;p&gt;&lt;img src="/static-img/CaaX6L7lnBUc-QMWnCunv5cKacDgqeLf4vx2I1LJ13g9m5OEr-_IwKq-PcXNnHESMS3pK83InrNPxGK2WtiOKv_TEt6zGB84oySE5TM0IMk.jpg"&gt;&lt;/p&gt;&lt;p&gt;</w:t>
      </w:r>
      <w:r>
        <w:rPr>
          <w:sz w:val="32"/>
          <w:szCs w:val="32"/>
        </w:rPr>
        <w:t>社会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娱乐阅读之外，女特工小说也起到了提升社会意识的作用。它们通常涉及政治、文化等多方面的问题，让公众关注并思考关于性别平等、权力结构等问题。这类作品鼓励观众思考不同群体面临的问题，并激发了更多人参与到推动社会正义事业中去。</w:t>
      </w:r>
      <w:r>
        <w:rPr>
          <w:sz w:val="32"/>
          <w:szCs w:val="32"/>
        </w:rPr>
        <w:t>&lt;/p&gt;&lt;p&gt;&lt;img src="/static-img/jnDFbdzCSeWbS_uk5_-ggJcKacDgqeLf4vx2I1LJ13g9m5OEr-_IwKq-PcXNnHESMS3pK83InrNPxGK2WtiOKv_TEt6zGB84oySE5TM0IMk.png"&gt;&lt;/p&gt;&lt;p&gt;</w:t>
      </w:r>
      <w:r>
        <w:rPr>
          <w:sz w:val="32"/>
          <w:szCs w:val="32"/>
        </w:rPr>
        <w:t>心理描写细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女特工小说不会忽视心理描写，这部分内容往往比动作场面更加引人入胜。在这些故事中，可以看到主角如何处理内心冲突，她們如何克服恐惧与不安，以及她們如何利用自己的情绪来影响周围的人和事件。而这种心理描写也使得读者能够更好地理解人物行为背后的原因，从而增强阅读体验。</w:t>
      </w:r>
      <w:r>
        <w:rPr>
          <w:sz w:val="32"/>
          <w:szCs w:val="32"/>
        </w:rPr>
        <w:t>&lt;/p&gt;&lt;p&gt;&lt;img src="/static-img/4vZPvBbDQ-3cbgH_P3a57JcKacDgqeLf4vx2I1LJ13g9m5OEr-_IwKq-PcXNnHESMS3pK83InrNPxGK2WtiOKv_TEt6zGB84oySE5TM0IMk.jpg"&gt;&lt;/p&gt;&lt;p&gt;</w:t>
      </w:r>
      <w:r>
        <w:rPr>
          <w:sz w:val="32"/>
          <w:szCs w:val="32"/>
        </w:rPr>
        <w:t>时代背景营造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部作品都设定于某个具体时间段，通过对当时历史环境细致描述，将时代背景融入故事本身，让整个叙述充满了活力与紧张感。在这个过程中，对于女性角色的刻画尤其值得注意，因为她们往往需要适应迅速变化的政治局势或是文化风尚，这种适应能力也是他们成为优秀“工具”的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一部精良编织的小说都是对前人文学成果的一种继承，同时也是一种创新。当新的作者接手这一主题时，他们总是在保持原有的魅力基础上加入新的元素，以此来吸引新一代读者的兴趣。此举不仅保留了过去那些经典作品所拥有的独到之处，也为文学界带来了新的血液，为文坛注入活力，为广大读者提供了一份既熟悉又新鲜的事物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虽然“女特工”这一职业听起来充满冒险，但真正捕捉的是一个关于力量、勇气以及身份认同的大话题。而《》中的每一个章节，每一个转折点，都隐含着人类欲望的一切复杂性，让我们从不同的视角去欣赏这个世界，以及它里面那些被赋予特殊使命的人们所做出的努力。</w:t>
      </w:r>
      <w:r>
        <w:rPr>
          <w:sz w:val="32"/>
          <w:szCs w:val="32"/>
        </w:rPr>
        <w:t>&lt;/p&gt;&lt;p&gt;&lt;a href = "/doc/639473-</w:t>
      </w:r>
      <w:r>
        <w:rPr>
          <w:sz w:val="32"/>
          <w:szCs w:val="32"/>
        </w:rPr>
        <w:t>女特工背后的故事揭秘她们的命运与选择</w:t>
      </w:r>
      <w:r>
        <w:rPr>
          <w:sz w:val="32"/>
          <w:szCs w:val="32"/>
        </w:rPr>
        <w:t>.doc" rel="alternate" download="639473-</w:t>
      </w:r>
      <w:r>
        <w:rPr>
          <w:sz w:val="32"/>
          <w:szCs w:val="32"/>
        </w:rPr>
        <w:t>女特工背后的故事揭秘她们的命运与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