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情人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复仇一个父亲的痛苦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家庭伦理和爱情故事往往是最受观众欢迎的题材。特别是那些关于儿子与情人的主题，无疑能够引起大众的广泛讨论。《背叛与复仇：一个父亲的痛苦选择》正是一个这样的电影，它通过一位父亲对儿子不忠行为的反应，展现了人性中的复杂与矛盾。</w:t>
      </w:r>
      <w:r>
        <w:rPr>
          <w:sz w:val="32"/>
          <w:szCs w:val="32"/>
        </w:rPr>
        <w:t>&lt;/p&gt;&lt;p&gt;&lt;img src="/static-img/WpaNyoaJCoEPpSS_41K_dphvnAbeSX9oOg_6iDtGiJ9vhXb8LaKZexOrfWslc5gf.jpg"&gt;&lt;/p&gt;&lt;p&gt;</w:t>
      </w:r>
      <w:r>
        <w:rPr>
          <w:sz w:val="32"/>
          <w:szCs w:val="32"/>
        </w:rPr>
        <w:t>影片讲述了一个普通家庭，一位中年父亲为了维持家庭和谐，他一直努力工作，为家人提供安稳的生活环境。而他的儿子，则因为外遇而陷入了一场道德困境。在这个过程中，父亲面临着如何处理这种不幸，以及如何向妻子和社会解释这一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真实案例可以类比于这部电影。例如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美国，有一个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惠勒（</w:t>
      </w:r>
      <w:r>
        <w:rPr>
          <w:sz w:val="32"/>
          <w:szCs w:val="32"/>
        </w:rPr>
        <w:t>John H. Hull</w:t>
      </w:r>
      <w:r>
        <w:rPr>
          <w:sz w:val="32"/>
          <w:szCs w:val="32"/>
        </w:rPr>
        <w:t>）的男人，因为发现他妻子的出轨行为，最终决定放弃所有财产，并且还写了一封公开信给媒体，揭露了自己家族的一些秘密。这件事情引发了巨大的公众关注，不仅因为其戏剧性，也因为它触及到了人们对于婚姻、家庭和道德标准的深层次思考。</w:t>
      </w:r>
      <w:r>
        <w:rPr>
          <w:sz w:val="32"/>
          <w:szCs w:val="32"/>
        </w:rPr>
        <w:t>&lt;/p&gt;&lt;p&gt;&lt;img src="/static-img/wanDbDy76GeYSAHe3CS525hvnAbeSX9oOg_6iDtGiJ-udI87PhdA4bWl0iZWNgFBclmydYBoA4Gbo5fLWPW81w.jpg"&gt;&lt;/p&gt;&lt;p&gt;</w:t>
      </w:r>
      <w:r>
        <w:rPr>
          <w:sz w:val="32"/>
          <w:szCs w:val="32"/>
        </w:rPr>
        <w:t>当然，这样的事件并非只发生在西方国家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一则来自中国的一个新闻报道也颇为引人入胜，那是一名母亲为了保护自己的女儿免受丈夫的情妇影响，而选择自我牺牲。她从高楼跳下，以此来让整个社会看到，她所做出的艰难抉择，并不是简单的人性的弱点，而是出于对孩子未来的考虑以及对婚姻纯洁性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叛与复仇：一个父亲的痛苦选择》之所以能够吸引观众，是因为它以一种既能理解又能批判的情感方式去探讨这些问题。而无论是在韩国还是世界各地，这种关于爱情、亲情以及道德冲突的问题，都将会持续存在并被反思。这部影片就像是一面镜子，让我们看清楚自己内心深处是否真正了解什么才是“爱”，以及当我们的行动背离我们内心最真诚的声音时，我们会作何反应？</w:t>
      </w:r>
      <w:r>
        <w:rPr>
          <w:sz w:val="32"/>
          <w:szCs w:val="32"/>
        </w:rPr>
        <w:t>&lt;/p&gt;&lt;p&gt;&lt;img src="/static-img/j2hAPX8Abl9DKmQbp-AnE5hvnAbeSX9oOg_6iDtGiJ-udI87PhdA4bWl0iZWNgFBclmydYBoA4Gbo5fLWPW81w.jpg"&gt;&lt;/p&gt;&lt;p&gt;&lt;a href = "/doc/639465-</w:t>
      </w:r>
      <w:r>
        <w:rPr>
          <w:sz w:val="32"/>
          <w:szCs w:val="32"/>
        </w:rPr>
        <w:t>儿子与情人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一个父亲的痛苦选择</w:t>
      </w:r>
      <w:r>
        <w:rPr>
          <w:sz w:val="32"/>
          <w:szCs w:val="32"/>
        </w:rPr>
        <w:t>.doc" rel="alternate" download="639465-</w:t>
      </w:r>
      <w:r>
        <w:rPr>
          <w:sz w:val="32"/>
          <w:szCs w:val="32"/>
        </w:rPr>
        <w:t>儿子与情人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一个父亲的痛苦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