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探索神秘的银色十字梦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色十字梦境的诞生</w:t>
      </w:r>
      <w:r>
        <w:rPr>
          <w:sz w:val="32"/>
          <w:szCs w:val="32"/>
        </w:rPr>
        <w:t>&lt;/p&gt;&lt;p&gt;&lt;img src="/static-img/BqEjmm8YwUwP65QRq46nVX305sCPO9qtXbndir3HqVkAj85qtg43SKQYOWYW3ccJ.jpg"&gt;&lt;/p&gt;&lt;p&gt;</w:t>
      </w:r>
      <w:r>
        <w:rPr>
          <w:sz w:val="32"/>
          <w:szCs w:val="32"/>
        </w:rPr>
        <w:t>在一个遥远而神秘的地方，传说有一本名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手稿。据说，这本手稿不仅记录了许多关于未来和过去的预言，还包含了一种能够实现梦想的力量。它被隐藏在一座被遗忘的图书馆深处，只有那些拥有纯真心灵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传说中的图书馆</w:t>
      </w:r>
      <w:r>
        <w:rPr>
          <w:sz w:val="32"/>
          <w:szCs w:val="32"/>
        </w:rPr>
        <w:t>&lt;/p&gt;&lt;p&gt;&lt;img src="/static-img/MXGEc-lBwNc73Oqn_Wv7T3305sCPO9qtXbndir3HqVnx9GlH7x-wCU6V1JFj-rUvSumrdNEN0tBf_ySXHZ_n9yXsR8RsmFeFEiPC3LhNJWH-0V07wO7I-5WTNRcwjcATKQcUtdLnLIqcxPlWmH5H2w.jpg"&gt;&lt;/p&gt;&lt;p&gt;</w:t>
      </w:r>
      <w:r>
        <w:rPr>
          <w:sz w:val="32"/>
          <w:szCs w:val="32"/>
        </w:rPr>
        <w:t>为了揭开这段神秘故事，我们必须踏上一段冒险之旅。在迷雾缭绕的小径上，一步一步地走过，每一个转角都充满了未知。直到终于找到那座被尘封多年的图书馆，它看起来像是时光倒流般，回到了古代。当我们推开厚重的大门，眼前所见的是无数排列整齐的书架，以及散落在地上的破碎卷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古老的手稿</w:t>
      </w:r>
      <w:r>
        <w:rPr>
          <w:sz w:val="32"/>
          <w:szCs w:val="32"/>
        </w:rPr>
        <w:t>&lt;/p&gt;&lt;p&gt;&lt;img src="/static-img/5Ge7rTab62Iq6qsjfTibnX305sCPO9qtXbndir3HqVnx9GlH7x-wCU6V1JFj-rUvSumrdNEN0tBf_ySXHZ_n9yXsR8RsmFeFEiPC3LhNJWH-0V07wO7I-5WTNRcwjcATKQcUtdLnLIqcxPlWmH5H2w.jpg"&gt;&lt;/p&gt;&lt;p&gt;</w:t>
      </w:r>
      <w:r>
        <w:rPr>
          <w:sz w:val="32"/>
          <w:szCs w:val="32"/>
        </w:rPr>
        <w:t>当我们终于找到了那本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打开它的一页纸条，我们发现其中写满了奇怪而又美丽的文字。一边翻阅，一边感受着这些文字带来的魔力，就像是在阅读一种魔法咒语。每一次翻动，都能看到不同的场景和人物，而这些场景似乎都与我们的现实世界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幻想世界</w:t>
      </w:r>
      <w:r>
        <w:rPr>
          <w:sz w:val="32"/>
          <w:szCs w:val="32"/>
        </w:rPr>
        <w:t>&lt;/p&gt;&lt;p&gt;&lt;img src="/static-img/dSYgdpBOECPw1Gay9SNEGn305sCPO9qtXbndir3HqVnx9GlH7x-wCU6V1JFj-rUvSumrdNEN0tBf_ySXHZ_n9yXsR8RsmFeFEiPC3LhNJWH-0V07wO7I-5WTNRcwjcATKQcUtdLnLIqcxPlWmH5H2w.jpg"&gt;&lt;/p&gt;&lt;p&gt;</w:t>
      </w:r>
      <w:r>
        <w:rPr>
          <w:sz w:val="32"/>
          <w:szCs w:val="32"/>
        </w:rPr>
        <w:t>随着时间的推移，我们越来越深入地了解这本手稿背后的奥秘。在这个过程中，我仿佛进入了一个全新的世界，那里是由金属、宝石和光芒构成的。我遇到了各种各样的生物，他们有的友好，有些则是敌对，但无论如何，他们都让我感受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&lt;img src="/static-img/K4ET7mvTr6imz8lm5xAGSX305sCPO9qtXbndir3HqVnx9GlH7x-wCU6V1JFj-rUvSumrdNEN0tBf_ySXHZ_n9yXsR8RsmFeFEiPC3LhNJWH-0V07wO7I-5WTNRcwjcATKQcUtdLnLIqcxPlWmH5H2w.jpg"&gt;&lt;/p&gt;&lt;p&gt;</w:t>
      </w:r>
      <w:r>
        <w:rPr>
          <w:sz w:val="32"/>
          <w:szCs w:val="32"/>
        </w:rPr>
        <w:t>然而，并非所有的事情都是那么简单。这本手稿也承载着巨大的责任，因为它可以改变一切。但是，每个选择都会引起连锁反应，使得整个宇宙发生变化。在这里，我必须学会权衡利弊，也要准备接受可能出现的一切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与思考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从那个幻想世界回到现实之中，我开始思考这一切经历给予我的启示。我意识到，即使在现实生活中，也存在许多类似的机会等待着我们去挖掘和利用。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我内心的一个灯塔，提醒我不要放弃追求理想的心愿，同时也要珍惜现在拥有的幸福。</w:t>
      </w:r>
      <w:r>
        <w:rPr>
          <w:sz w:val="32"/>
          <w:szCs w:val="32"/>
        </w:rPr>
        <w:t>&lt;/p&gt;&lt;p&gt;&lt;a href = "/doc/639440-</w:t>
      </w:r>
      <w:r>
        <w:rPr>
          <w:sz w:val="32"/>
          <w:szCs w:val="32"/>
        </w:rPr>
        <w:t>银色十字梦境探索神秘的银色十字梦境世界</w:t>
      </w:r>
      <w:r>
        <w:rPr>
          <w:sz w:val="32"/>
          <w:szCs w:val="32"/>
        </w:rPr>
        <w:t>.doc" rel="alternate" download="639440-</w:t>
      </w:r>
      <w:r>
        <w:rPr>
          <w:sz w:val="32"/>
          <w:szCs w:val="32"/>
        </w:rPr>
        <w:t>银色十字梦境探索神秘的银色十字梦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