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空之主姜可的无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小说的需求日益增长，而“小说姜可全文免费阅读”这一现象尤为显著。随着互联网技术的不断进步，用户可以轻松找到各种类型的小说，无论是古典文学还是现代言情，都能在网上找到最新最全的内容。</w:t>
      </w:r>
      <w:r>
        <w:rPr>
          <w:sz w:val="32"/>
          <w:szCs w:val="32"/>
        </w:rPr>
        <w:t>&lt;/p&gt;&lt;p&gt;&lt;img src="/static-img/1-mcq9qHW97O1qlvGe-knzJ0mD6TRJ3Y5AtTCvXRHTvcbljW214_4r2BqWGYS7yl.png"&gt;&lt;/p&gt;&lt;p&gt;</w:t>
      </w:r>
      <w:r>
        <w:rPr>
          <w:sz w:val="32"/>
          <w:szCs w:val="32"/>
        </w:rPr>
        <w:t>《虚空之主：姜可的无尽征程》是一部热门的小说，这部作品以其精彩纷呈的情节和深刻的人物刻画而受到广泛欢迎。书中讲述了一个名叫姜可的人，他原本只是一个普通的地面居民，但一次意外的机缘让他获得了穿越到另一个世界的能力。在这个充满魔法与冒险的地方，姜可展现出了他超凡脱俗的一面，他不仅要解决眼前的危机，还要探索这个新世界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有超过一百万读者已经阅读过这本小说，并且其中有很多人是在网络上通过“小说姜可全文免费阅读”的方式来体验这段故事。而这些读者中的大多数都是通过社交媒体平台、文学网站或者电子书商店来获取这样的服务。</w:t>
      </w:r>
      <w:r>
        <w:rPr>
          <w:sz w:val="32"/>
          <w:szCs w:val="32"/>
        </w:rPr>
        <w:t>&lt;/p&gt;&lt;p&gt;&lt;img src="/static-img/Q2HdfJMhnmsaK1FakL8pezJ0mD6TRJ3Y5AtTCvXRHTsrLKPENl38Z9ZWetn8Mo-l0nYsSIUZX117BFLYOs5wYjishzy3-qDY3MkD8ooylwcVo48e1fLpo4zDTFujZAWhcdwBJ-lEZa2Fxlcz82WGUw.png"&gt;&lt;/p&gt;&lt;p&gt;</w:t>
      </w:r>
      <w:r>
        <w:rPr>
          <w:sz w:val="32"/>
          <w:szCs w:val="32"/>
        </w:rPr>
        <w:t>例如，在某个流行的小说论坛上，有一位自称“梦幻游侠”的网友留下了这样的话：“我第一次知道‘小说姜可全文免费阅读’是在去年，我当时正在寻找新的故事来打发寒假的时候。那时候，我就被《虚空之主》的前几章吸引住了，从那以后，每天都会花时间去追更。这部作品让我感受到了前所未有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孤立存在，在豆瓣读书等知名图书分享社区，也有大量用户表示他们是通过“小说姜可全文免费阅读”来发现并喜爱这类作品，并且在交流区里讨论各类小技巧，如如何快速找到最新章节、如何评价不同角色的发展等。</w:t>
      </w:r>
      <w:r>
        <w:rPr>
          <w:sz w:val="32"/>
          <w:szCs w:val="32"/>
        </w:rPr>
        <w:t>&lt;/p&gt;&lt;p&gt;&lt;img src="/static-img/7A-D158fcOvCuCBzPtkT8DJ0mD6TRJ3Y5AtTCvXRHTsrLKPENl38Z9ZWetn8Mo-l0nYsSIUZX117BFLYOs5wYjishzy3-qDY3MkD8ooylwcVo48e1fLpo4zDTFujZAWhcdwBJ-lEZa2Fxlcz82WGUw.jpeg"&gt;&lt;/p&gt;&lt;p&gt;</w:t>
      </w:r>
      <w:r>
        <w:rPr>
          <w:sz w:val="32"/>
          <w:szCs w:val="32"/>
        </w:rPr>
        <w:t xml:space="preserve">此外，“ </w:t>
      </w:r>
      <w:r>
        <w:rPr>
          <w:sz w:val="32"/>
          <w:szCs w:val="32"/>
        </w:rPr>
        <w:t>novels.com.cn”</w:t>
      </w:r>
      <w:r>
        <w:rPr>
          <w:sz w:val="32"/>
          <w:szCs w:val="32"/>
        </w:rPr>
        <w:t>这样的网站也提供了丰富的资源供粉丝们享用，其中包括《虚空之主》的所有章节，以及作者撰写的心得分享和后续更新信息。这些资源不仅促进了作者与粉丝之间直接沟通，还增强了一种共同成长和参与感，让更多人的生活都因为“小说姜可全文免费阅读”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说 姜 可 全 文 免 费 阅 读”已成为一种文化现象，它不仅改变了人们获取信息方式，更催生了一股新的创作热潮，为文学界注入新的活力。此话题还将持续发展，因为正如我们所见，更多关于《虚空之主》以及其他类似的优秀作品，只要有愿意投身其中的人，就会不断涌现出令人振奋的故事和发现。</w:t>
      </w:r>
      <w:r>
        <w:rPr>
          <w:sz w:val="32"/>
          <w:szCs w:val="32"/>
        </w:rPr>
        <w:t>&lt;/p&gt;&lt;p&gt;&lt;img src="/static-img/p_dv4INQRClxcSimvj4-ZjJ0mD6TRJ3Y5AtTCvXRHTsrLKPENl38Z9ZWetn8Mo-l0nYsSIUZX117BFLYOs5wYjishzy3-qDY3MkD8ooylwcVo48e1fLpo4zDTFujZAWhcdwBJ-lEZa2Fxlcz82WGUw.jpeg"&gt;&lt;/p&gt;&lt;p&gt;&lt;a href = "/doc/639414-</w:t>
      </w:r>
      <w:r>
        <w:rPr>
          <w:sz w:val="32"/>
          <w:szCs w:val="32"/>
        </w:rPr>
        <w:t>小说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空之主姜可的无尽征程</w:t>
      </w:r>
      <w:r>
        <w:rPr>
          <w:sz w:val="32"/>
          <w:szCs w:val="32"/>
        </w:rPr>
        <w:t>.doc" rel="alternate" download="639414-</w:t>
      </w:r>
      <w:r>
        <w:rPr>
          <w:sz w:val="32"/>
          <w:szCs w:val="32"/>
        </w:rPr>
        <w:t>小说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空之主姜可的无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