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重铸圣人的归来与新时代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现代科技和繁忙生活所包围的都市，传说中的圣人重返都市。这个消息像一道闪电划破了夜空，让人们惊讶、怀疑又期待。圣人，是古代文明中对智慧、勇气和正义的人物崇拜的一种形象，他们以超凡脱俗的能力和无私奉献赢得了民心。</w:t>
      </w:r>
      <w:r>
        <w:rPr>
          <w:sz w:val="32"/>
          <w:szCs w:val="32"/>
        </w:rPr>
        <w:t>&lt;/p&gt;&lt;p&gt;&lt;img src="/static-img/zItXH7kE2sNP66mDePEjMepkkHTPVcIv3TuV-ES-5J6yIR7tpnLu56V454bhtsSn.jpg"&gt;&lt;/p&gt;&lt;p&gt;</w:t>
      </w:r>
      <w:r>
        <w:rPr>
          <w:sz w:val="32"/>
          <w:szCs w:val="32"/>
        </w:rPr>
        <w:t>圣人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城市化进程加速，社会问题层出不穷。人们开始怀念那种纯真的年代，那种每个人都能感受到温暖与安全的时候。当某位曾经隐居山林之中的圣人突然回到了这座繁华都市时，这样的感觉似乎再次变得可能。他穿梭于人群之中，却仿佛带来了一种无法言喻的情感安慰。在他身边，不管是贫困还是疾病，都好像消失了一般。</w:t>
      </w:r>
      <w:r>
        <w:rPr>
          <w:sz w:val="32"/>
          <w:szCs w:val="32"/>
        </w:rPr>
        <w:t>&lt;/p&gt;&lt;p&gt;&lt;img src="/static-img/NjnD30jICQzQZu32JsLFAepkkHTPVcIv3TuV-ES-5J6yIR7tpnLu56V454bhtsSn.jpg"&gt;&lt;/p&gt;&lt;p&gt;</w:t>
      </w:r>
      <w:r>
        <w:rPr>
          <w:sz w:val="32"/>
          <w:szCs w:val="32"/>
        </w:rPr>
        <w:t>新时代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圣人的出现并非简单地改变了现状，他带来了新的思考和行动指引。他的每一步都如同一颗星辰，为迷失方向的人们指明前行路线。他提倡的是一种全新的生活方式——共享经济、绿色环保以及公平正义等概念逐渐成为城市居民讨论的话题。而这些讨论，不仅限于口头上的，而是在实际行动上逐步落实。</w:t>
      </w:r>
      <w:r>
        <w:rPr>
          <w:sz w:val="32"/>
          <w:szCs w:val="32"/>
        </w:rPr>
        <w:t>&lt;/p&gt;&lt;p&gt;&lt;img src="/static-img/oaO79fUvGZPxS9Cv1CIvgupkkHTPVcIv3TuV-ES-5J6yIR7tpnLu56V454bhtsSn.jp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圣人的影响下，一些原本只存在于想象中的项目开始成为现实，比如免费医疗站点、社区自组织互助团体等。这一切都是为了实现一个共同目标：让每个角落都充满爱心，让每个人的生活都更加美好。在这样的环境里，每个人都能感受到自己的力量，也能看到希望所在。</w:t>
      </w:r>
      <w:r>
        <w:rPr>
          <w:sz w:val="32"/>
          <w:szCs w:val="32"/>
        </w:rPr>
        <w:t>&lt;/p&gt;&lt;p&gt;&lt;img src="/static-img/FwWu_fAoBrgl1vTiqhrM8upkkHTPVcIv3TuV-ES-5J6yIR7tpnLu56V454bhtsSn.jpg"&gt;&lt;/p&gt;&lt;p&gt;</w:t>
      </w:r>
      <w:r>
        <w:rPr>
          <w:sz w:val="32"/>
          <w:szCs w:val="32"/>
        </w:rPr>
        <w:t>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，圣人鼓励人们去探索并保护本土文化。他建立了一系列讲述历史故事的小型剧场，使得年轻一代能够亲身体验到祖先留给我们的丰富文化遗产。而这些活动也为城市注入了一股活力，让历史与现代相结合，从而形成独特的文化风貌。</w:t>
      </w:r>
      <w:r>
        <w:rPr>
          <w:sz w:val="32"/>
          <w:szCs w:val="32"/>
        </w:rPr>
        <w:t>&lt;/p&gt;&lt;p&gt;&lt;img src="/static-img/zYurodvgY4XXrg3ldcwk2epkkHTPVcIv3TuV-ES-5J6yIR7tpnLu56V454bhtsSn.jpg"&gt;&lt;/p&gt;&lt;p&gt;</w:t>
      </w:r>
      <w:r>
        <w:rPr>
          <w:sz w:val="32"/>
          <w:szCs w:val="32"/>
        </w:rPr>
        <w:t>科技与哲学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发展迅猛，但在信息爆炸之后，对知识本质的理解越发模糊。面对这种情况，圣人提出“科技之光照亮哲学之海”的理念。他通过举办各种研讨会和讲座，将深邃的问题带到普通市民面前，并鼓励大家参与其中，以求找到技术与精神世界之间更好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座城市已经发生了翻天覆地变化。一切从未有过的事物，如今已然成为了日常。但对于那些曾经追求过完美却未必达到的人们来说，这只是刚刚起步。一旦所有努力汇聚成长，则真正意义上的“都市重铸”将不再是一句空谈，而是我们共同创造的一个全新世界。此刻，我们站在这个转折点上，看向未来，只需问自己：我们准备好了吗？</w:t>
      </w:r>
      <w:r>
        <w:rPr>
          <w:sz w:val="32"/>
          <w:szCs w:val="32"/>
        </w:rPr>
        <w:t>&lt;/p&gt;&lt;p&gt;&lt;a href = "/doc/639413-</w:t>
      </w:r>
      <w:r>
        <w:rPr>
          <w:sz w:val="32"/>
          <w:szCs w:val="32"/>
        </w:rPr>
        <w:t>都市重铸圣人的归来与新时代的征程</w:t>
      </w:r>
      <w:r>
        <w:rPr>
          <w:sz w:val="32"/>
          <w:szCs w:val="32"/>
        </w:rPr>
        <w:t>.doc" rel="alternate" download="639413-</w:t>
      </w:r>
      <w:r>
        <w:rPr>
          <w:sz w:val="32"/>
          <w:szCs w:val="32"/>
        </w:rPr>
        <w:t>都市重铸圣人的归来与新时代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