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与人的共存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猪不仅是重要的肉类食品来源，也是农业生产中的关键动物。然而，随着现代化的发展，人与猪之间的关系也在不断地演变和深化。本文将从六个不同的角度探讨人与猪之间的共存和互动。</w:t>
      </w:r>
      <w:r>
        <w:rPr>
          <w:sz w:val="32"/>
          <w:szCs w:val="32"/>
        </w:rPr>
        <w:t>&lt;/p&gt;&lt;p&gt;&lt;img src="/static-img/wiOgzqHmtru53jKhLbAs__RmWo06sRIVWchCabyIBltQi7zMHaXUfkc3AJTCDtmT.jpg"&gt;&lt;/p&gt;&lt;p&gt;</w:t>
      </w:r>
      <w:r>
        <w:rPr>
          <w:sz w:val="32"/>
          <w:szCs w:val="32"/>
        </w:rPr>
        <w:t>经济价值</w:t>
      </w:r>
      <w:r>
        <w:rPr>
          <w:sz w:val="32"/>
          <w:szCs w:val="32"/>
        </w:rPr>
        <w:t>&lt;/p&gt;&lt;p&gt;pigs are an important source of income for many farmers and rural communities, providing a valuable commodity that can be sold at market to generate revenue.&lt;/p&gt;&lt;p&gt;&lt;img src="/static-img/3gY2lQYtZpP-5d09tx2yGPRmWo06sRIVWchCabyIBlv7CRcsHUFuEcBS4OdaEg_f2LJldgy3UG6kwOPfE-D5DaeTaaAkYWbxn72HIwSvOa4yK1VyMOkovS6vIMxMjsTCGwB1I0C4ex5t8sSCUr5hgw.png"&gt;&lt;/p&gt;&lt;p&gt;</w:t>
      </w:r>
      <w:r>
        <w:rPr>
          <w:sz w:val="32"/>
          <w:szCs w:val="32"/>
        </w:rPr>
        <w:t>生态作用</w:t>
      </w:r>
      <w:r>
        <w:rPr>
          <w:sz w:val="32"/>
          <w:szCs w:val="32"/>
        </w:rPr>
        <w:t>&lt;/p&gt;&lt;p&gt;Domestic pigs play a crucial role in maintaining healthy ecosystems by helping to control pest populations and recycle nutrients through their manure.&lt;/p&gt;&lt;p&gt;&lt;img src="/static-img/yXSUW0MggNMNxJ_P0MJNH_RmWo06sRIVWchCabyIBlv7CRcsHUFuEcBS4OdaEg_f2LJldgy3UG6kwOPfE-D5DaeTaaAkYWbxn72HIwSvOa4yK1VyMOkovS6vIMxMjsTCGwB1I0C4ex5t8sSCUr5hgw.jpg"&gt;&lt;/p&gt;&lt;p&gt;</w:t>
      </w:r>
      <w:r>
        <w:rPr>
          <w:sz w:val="32"/>
          <w:szCs w:val="32"/>
        </w:rPr>
        <w:t>文化意义</w:t>
      </w:r>
      <w:r>
        <w:rPr>
          <w:sz w:val="32"/>
          <w:szCs w:val="32"/>
        </w:rPr>
        <w:t>&lt;/p&gt;&lt;p&gt;In some cultures, pigs are considered sacred animals or symbols of good fortune, reflecting the complex emotional connections between humans and these animals.&lt;/p&gt;&lt;p&gt;&lt;img src="/static-img/FGxh8wF2B76ofEU9H3yWHfRmWo06sRIVWchCabyIBlv7CRcsHUFuEcBS4OdaEg_f2LJldgy3UG6kwOPfE-D5DaeTaaAkYWbxn72HIwSvOa4yK1VyMOkovS6vIMxMjsTCGwB1I0C4ex5t8sSCUr5hgw.jpg"&gt;&lt;/p&gt;&lt;p&gt;</w:t>
      </w:r>
      <w:r>
        <w:rPr>
          <w:sz w:val="32"/>
          <w:szCs w:val="32"/>
        </w:rPr>
        <w:t>科学研究</w:t>
      </w:r>
      <w:r>
        <w:rPr>
          <w:sz w:val="32"/>
          <w:szCs w:val="32"/>
        </w:rPr>
        <w:t>&lt;/p&gt;&lt;p&gt;Pigs have been used as models in scientific research due to their genetic similarity to humans, enabling scientists to study human diseases and develop new treatments.&lt;/p&gt;&lt;p&gt;&lt;img src="/static-img/ODgb6eGmfMh1hsFFPjpyJ_RmWo06sRIVWchCabyIBlv7CRcsHUFuEcBS4OdaEg_f2LJldgy3UG6kwOPfE-D5DaeTaaAkYWbxn72HIwSvOa4yK1VyMOkovS6vIMxMjsTCGwB1I0C4ex5t8sSCUr5hgw.png"&gt;&lt;/p&gt;&lt;p&gt;</w:t>
      </w:r>
      <w:r>
        <w:rPr>
          <w:sz w:val="32"/>
          <w:szCs w:val="32"/>
        </w:rPr>
        <w:t>食品安全问题</w:t>
      </w:r>
      <w:r>
        <w:rPr>
          <w:sz w:val="32"/>
          <w:szCs w:val="32"/>
        </w:rPr>
        <w:t>&lt;/p&gt;&lt;p&gt;The relationship between people and pigs is also complicated by concerns about food safety, as improper handling or disposal of pig waste can pose health risks to both humans and animals.&lt;/p&gt;&lt;p&gt;</w:t>
      </w:r>
      <w:r>
        <w:rPr>
          <w:sz w:val="32"/>
          <w:szCs w:val="32"/>
        </w:rPr>
        <w:t>法律法规保护</w:t>
      </w:r>
      <w:r>
        <w:rPr>
          <w:sz w:val="32"/>
          <w:szCs w:val="32"/>
        </w:rPr>
        <w:t>&lt;/p&gt;&lt;p&gt;Governments around the world have implemented regulations aimed at protecting both human health and animal welfare by establishing standards for pig farming practices and ensuring humane treatment of these animals.&lt;/p&gt;&lt;p&gt;</w:t>
      </w:r>
      <w:r>
        <w:rPr>
          <w:sz w:val="32"/>
          <w:szCs w:val="32"/>
        </w:rPr>
        <w:t>文章结束</w:t>
      </w:r>
      <w:r>
        <w:rPr>
          <w:sz w:val="32"/>
          <w:szCs w:val="32"/>
        </w:rPr>
        <w:t>&lt;/p&gt;&lt;p&gt;&lt;a href = "/doc/639382-</w:t>
      </w:r>
      <w:r>
        <w:rPr>
          <w:sz w:val="32"/>
          <w:szCs w:val="32"/>
        </w:rPr>
        <w:t>猪与人的共存与互动</w:t>
      </w:r>
      <w:r>
        <w:rPr>
          <w:sz w:val="32"/>
          <w:szCs w:val="32"/>
        </w:rPr>
        <w:t>.doc" rel="alternate" download="639382-</w:t>
      </w:r>
      <w:r>
        <w:rPr>
          <w:sz w:val="32"/>
          <w:szCs w:val="32"/>
        </w:rPr>
        <w:t>猪与人的共存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