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观看视频大全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狂欢无限视频世界的尽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狂欢：无限视频世界的尽头</w:t>
      </w:r>
      <w:r>
        <w:rPr>
          <w:sz w:val="32"/>
          <w:szCs w:val="32"/>
        </w:rPr>
        <w:t>&lt;/p&gt;&lt;p&gt;&lt;img src="/static-img/ArpW1fSW_Uq12z7oRv6eT0f1DjGb7MhGKQerQGL5H5UdTlRh0JQYYFki1yQAR6w9.jpg"&gt;&lt;/p&gt;&lt;p&gt;</w:t>
      </w:r>
      <w:r>
        <w:rPr>
          <w:sz w:val="32"/>
          <w:szCs w:val="32"/>
        </w:rPr>
        <w:t>在这个信息爆炸的时代，人们对娱乐内容的需求日益增长。随着技术的不断进步，无限观看视频大全直播平台成为了现代生活中不可或缺的一部分。这些平台不仅提供了丰富多彩的视频内容，还给用户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限观看视频大全直播平台能够提供几乎无限制的选择。在这里，你可以找到各种各样的节目，从新闻到教育，再到娱乐和文化等众多领域。无论你的兴趣是什么，都能在这里找到满足你需求的内容。</w:t>
      </w:r>
      <w:r>
        <w:rPr>
          <w:sz w:val="32"/>
          <w:szCs w:val="32"/>
        </w:rPr>
        <w:t>&lt;/p&gt;&lt;p&gt;&lt;img src="/static-img/D21Wt6pqlaYnzNnNBVotdEf1DjGb7MhGKQerQGL5H5URYbd_ThpKGa1sTPJ7rJmDydKWncpC4mPn0PIlAuvuuxWjjx7V8umjjMNMW6NkBaE4rIc8t_qg2NzJA_KKMpcHsiEe7aZy7ueleOeG4bbEpw.jpg"&gt;&lt;/p&gt;&lt;p&gt;</w:t>
      </w:r>
      <w:r>
        <w:rPr>
          <w:sz w:val="32"/>
          <w:szCs w:val="32"/>
        </w:rPr>
        <w:t>其次，这些平台通常会有实时更新的情况，让用户感受到现场一样的情景。这不仅让观众更加紧张刺激，而且也增加了互动性。当你看待某个热门节目的评论区，就能看到其他观众们对于剧情发展、人物演绎等方面的讨论，这种社交互动为传统电视观看增添了一份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无限观看视频大全直播还具有一定的社区功能。例如，一些主播会与观众进行直接交流，甚至还会根据观众投票来决定接下来的节目安排。这让用户感觉自己成了节目的参与者，而不是简单的一个旁观者。</w:t>
      </w:r>
      <w:r>
        <w:rPr>
          <w:sz w:val="32"/>
          <w:szCs w:val="32"/>
        </w:rPr>
        <w:t>&lt;/p&gt;&lt;p&gt;&lt;img src="/static-img/VBKr-nGRR-T6eXYq-rHwUEf1DjGb7MhGKQerQGL5H5URYbd_ThpKGa1sTPJ7rJmDydKWncpC4mPn0PIlAuvuuxWjjx7V8umjjMNMW6NkBaE4rIc8t_qg2NzJA_KKMpcHsiEe7aZy7ueleOeG4bbEpw.jpg"&gt;&lt;/p&gt;&lt;p&gt;</w:t>
      </w:r>
      <w:r>
        <w:rPr>
          <w:sz w:val="32"/>
          <w:szCs w:val="32"/>
        </w:rPr>
        <w:t>此外，不同国家和地区也有各自独特的情况。一如中国大陆，那里有许多非常受欢迎的小说改编剧集，如《古剑奇谭》、《全职高手》等，它们吸引了大量粉丝追更。此外，国际上的流行音乐现场，也是很多人喜爱的地方，比如</w:t>
      </w:r>
      <w:r>
        <w:rPr>
          <w:sz w:val="32"/>
          <w:szCs w:val="32"/>
        </w:rPr>
        <w:t>MTV</w:t>
      </w:r>
      <w:r>
        <w:rPr>
          <w:sz w:val="32"/>
          <w:szCs w:val="32"/>
        </w:rPr>
        <w:t>音乐盛典这样的活动，每年都吸引了全球数百万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份“无限”的乐趣的时候，我们也需要注意保护个人隐私和安全。如果使用的是免费服务，请确保网络连接安全，并避免泄露敏感信息。此外，对于一些涉及儿童或成人内容的问题，要遵守当地法律法规，不要盲目点击链接或者分享敏感信息，以免遭遇诈骗或其他风险。</w:t>
      </w:r>
      <w:r>
        <w:rPr>
          <w:sz w:val="32"/>
          <w:szCs w:val="32"/>
        </w:rPr>
        <w:t>&lt;/p&gt;&lt;p&gt;&lt;img src="/static-img/1onr62_jyLi__3B1Z7pHnEf1DjGb7MhGKQerQGL5H5URYbd_ThpKGa1sTPJ7rJmDydKWncpC4mPn0PIlAuvuuxWjjx7V8umjjMNMW6NkBaE4rIc8t_qg2NzJA_KKMpcHsiEe7aZy7ueleOeG4bbEpw.jpg"&gt;&lt;/p&gt;&lt;p&gt;</w:t>
      </w:r>
      <w:r>
        <w:rPr>
          <w:sz w:val="32"/>
          <w:szCs w:val="32"/>
        </w:rPr>
        <w:t>总之，无限观看视频大全直播是一场充满惊喜和挑战的大冒险。它不仅为我们打开了解世界新窗口，也为我们的生活增添了一抹色彩。而正如那些热闹非凡、令人振奋的人生故事一样，只要心存好奇，愿意去探索，那么每一天都将成为一次精彩纷呈、难忘记忆的一天。</w:t>
      </w:r>
      <w:r>
        <w:rPr>
          <w:sz w:val="32"/>
          <w:szCs w:val="32"/>
        </w:rPr>
        <w:t>&lt;/p&gt;&lt;p&gt;&lt;a href = "/doc/639365-</w:t>
      </w:r>
      <w:r>
        <w:rPr>
          <w:sz w:val="32"/>
          <w:szCs w:val="32"/>
        </w:rPr>
        <w:t>无限观看视频大全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狂欢无限视频世界的尽头</w:t>
      </w:r>
      <w:r>
        <w:rPr>
          <w:sz w:val="32"/>
          <w:szCs w:val="32"/>
        </w:rPr>
        <w:t>.doc" rel="alternate" download="639365-</w:t>
      </w:r>
      <w:r>
        <w:rPr>
          <w:sz w:val="32"/>
          <w:szCs w:val="32"/>
        </w:rPr>
        <w:t>无限观看视频大全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狂欢无限视频世界的尽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