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浴火凤凰重塑传说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令人难以置信的故事和传说，其中最为著名的莫过于“秦时明月之浴火凤凰”。这个关于浴火重生、逆袭成就高峰的小说系列，不仅在国内外广受欢迎，更是对中国古代史上的某些事件进行了艺术加工。今天，我们将探讨这部作品背后的文化内涵，深入解析其所蕴含的情感与哲理。</w:t>
      </w:r>
      <w:r>
        <w:rPr>
          <w:sz w:val="32"/>
          <w:szCs w:val="32"/>
        </w:rPr>
        <w:t>&lt;/p&gt;&lt;p&gt;&lt;img src="/static-img/xpPtUB3Sn3RGbmRAPLueOryooWx30Avk5PGKwJX8dZb82U035dZldo8Mkc_TtuvP.jpg"&gt;&lt;/p&gt;&lt;p&gt;</w:t>
      </w:r>
      <w:r>
        <w:rPr>
          <w:sz w:val="32"/>
          <w:szCs w:val="32"/>
        </w:rPr>
        <w:t>文学创作中的历史借鉴</w:t>
      </w:r>
      <w:r>
        <w:rPr>
          <w:sz w:val="32"/>
          <w:szCs w:val="32"/>
        </w:rPr>
        <w:t>&lt;/p&gt;&lt;p&gt;“</w:t>
      </w:r>
      <w:r>
        <w:rPr>
          <w:sz w:val="32"/>
          <w:szCs w:val="32"/>
        </w:rPr>
        <w:t>秦时明月之浴火凤凰”虽然是一部现代文学作品，但它巧妙地融合了大量中国古代史料，尤其是在处理人物形象和情节发展上。例如，小说中的主人公李白，并非真实存在的人物，而是作者借用唐代诗人李白之名，将他塑造成一个从平凡到伟大转变过程中的人物。这种利用历史背景来构建虚构故事的手法，让读者能够通过阅读获得对历史的一种新的认识。</w:t>
      </w:r>
      <w:r>
        <w:rPr>
          <w:sz w:val="32"/>
          <w:szCs w:val="32"/>
        </w:rPr>
        <w:t>&lt;/p&gt;&lt;p&gt;&lt;img src="/static-img/kMfZkAntaj1EhgPddcvxUbyooWx30Avk5PGKwJX8dZZ6igaJSfgaSw8QbTZzU39OvkxBxFiXPtV98PW3QQy_EVJ4CgbHBTFzcJYw4iasgmyiNe6NQW4nm-ZUiE4blfubFcHHfJZn12Ow6j6BdW9QEgBAWHP1KE_A9c7gMEq-UEo.jpg"&gt;&lt;/p&gt;&lt;p&gt;</w:t>
      </w:r>
      <w:r>
        <w:rPr>
          <w:sz w:val="32"/>
          <w:szCs w:val="32"/>
        </w:rPr>
        <w:t>个人奋斗与自我实现</w:t>
      </w:r>
      <w:r>
        <w:rPr>
          <w:sz w:val="32"/>
          <w:szCs w:val="32"/>
        </w:rPr>
        <w:t>&lt;/p&gt;&lt;p&gt;</w:t>
      </w:r>
      <w:r>
        <w:rPr>
          <w:sz w:val="32"/>
          <w:szCs w:val="32"/>
        </w:rPr>
        <w:t>小说中的主角经历了从一介书生的身份，被迫参加科举考试，一路走来的艰辛，最终成为了一位杰出的官员。这段旅程不仅展示了个人奋斗的力量，也反映出一种社会现象，即通过科举考试可以改变命运。在这个过程中，作者展现了个人的坚持和努力如何在逆境中生存并成功，这种主题对于任何时代的人来说都是充满启发意义的。</w:t>
      </w:r>
      <w:r>
        <w:rPr>
          <w:sz w:val="32"/>
          <w:szCs w:val="32"/>
        </w:rPr>
        <w:t>&lt;/p&gt;&lt;p&gt;&lt;img src="/static-img/Jf0LvCeCFlHZZMy_DZ5Bw7yooWx30Avk5PGKwJX8dZZ6igaJSfgaSw8QbTZzU39OvkxBxFiXPtV98PW3QQy_EVJ4CgbHBTFzcJYw4iasgmyiNe6NQW4nm-ZUiE4blfubFcHHfJZn12Ow6j6BdW9QEgBAWHP1KE_A9c7gMEq-UEo.jpg"&gt;&lt;/p&gt;&lt;p&gt;</w:t>
      </w:r>
      <w:r>
        <w:rPr>
          <w:sz w:val="32"/>
          <w:szCs w:val="32"/>
        </w:rPr>
        <w:t>情感纠葛与爱恨交织</w:t>
      </w:r>
      <w:r>
        <w:rPr>
          <w:sz w:val="32"/>
          <w:szCs w:val="32"/>
        </w:rPr>
        <w:t>&lt;/p&gt;&lt;p&gt;</w:t>
      </w:r>
      <w:r>
        <w:rPr>
          <w:sz w:val="32"/>
          <w:szCs w:val="32"/>
        </w:rPr>
        <w:t>小说不仅仅是一个关于政治权力的博弈，它更是一个关于人性复杂情感世界的大师</w:t>
      </w:r>
      <w:r>
        <w:rPr>
          <w:sz w:val="32"/>
          <w:szCs w:val="32"/>
        </w:rPr>
        <w:t>piece</w:t>
      </w:r>
      <w:r>
        <w:rPr>
          <w:sz w:val="32"/>
          <w:szCs w:val="32"/>
        </w:rPr>
        <w:t>。每一个角色都有自己的情感线索，无论是爱情、友谊还是仇恨，每一段关系都经过精心编织，使得整个故事更加丰富多彩。在这样的叙事结构下，我们看到了不同时间背景下的人们如何因为感情而改变自己，也看到了感情如何影响个人的决策和命运走向。</w:t>
      </w:r>
      <w:r>
        <w:rPr>
          <w:sz w:val="32"/>
          <w:szCs w:val="32"/>
        </w:rPr>
        <w:t>&lt;/p&gt;&lt;p&gt;&lt;img src="/static-img/pUwmgu6KyN57WxGKe3ho1byooWx30Avk5PGKwJX8dZZ6igaJSfgaSw8QbTZzU39OvkxBxFiXPtV98PW3QQy_EVJ4CgbHBTFzcJYw4iasgmyiNe6NQW4nm-ZUiE4blfubFcHHfJZn12Ow6j6BdW9QEgBAWHP1KE_A9c7gMEq-UEo.png"&gt;&lt;/p&gt;&lt;p&gt;</w:t>
      </w:r>
      <w:r>
        <w:rPr>
          <w:sz w:val="32"/>
          <w:szCs w:val="32"/>
        </w:rPr>
        <w:t>社会阶层与权力游戏</w:t>
      </w:r>
      <w:r>
        <w:rPr>
          <w:sz w:val="32"/>
          <w:szCs w:val="32"/>
        </w:rPr>
        <w:t>&lt;/p&gt;&lt;p&gt;</w:t>
      </w:r>
      <w:r>
        <w:rPr>
          <w:sz w:val="32"/>
          <w:szCs w:val="32"/>
        </w:rPr>
        <w:t>作为一个描绘封建社会各阶层相互作用的小说，“秦时明月之浴火凤凰”展示了当时社会结构以及人们为了获取权力所采取的手段。在这样一个高度竞争性的环境里，每个人都必须不断地适应变化，以求生存。而这样的描述也让我们可以更好地理解那个时代人们的心态和行为模式，以及他们对于权力的渴望和追求。</w:t>
      </w:r>
      <w:r>
        <w:rPr>
          <w:sz w:val="32"/>
          <w:szCs w:val="32"/>
        </w:rPr>
        <w:t>&lt;/p&gt;&lt;p&gt;&lt;img src="/static-img/q3hPjH_-8PktzEPKPLsFkryooWx30Avk5PGKwJX8dZZ6igaJSfgaSw8QbTZzU39OvkxBxFiXPtV98PW3QQy_EVJ4CgbHBTFzcJYw4iasgmyiNe6NQW4nm-ZUiE4blfubFcHHfJZn12Ow6j6BdW9QEgBAWHP1KE_A9c7gMEq-UEo.png"&gt;&lt;/p&gt;&lt;p&gt;</w:t>
      </w:r>
      <w:r>
        <w:rPr>
          <w:sz w:val="32"/>
          <w:szCs w:val="32"/>
        </w:rPr>
        <w:t>史诗般的情节冲突</w:t>
      </w:r>
      <w:r>
        <w:rPr>
          <w:sz w:val="32"/>
          <w:szCs w:val="32"/>
        </w:rPr>
        <w:t>&lt;/p&gt;&lt;p&gt;</w:t>
      </w:r>
      <w:r>
        <w:rPr>
          <w:sz w:val="32"/>
          <w:szCs w:val="32"/>
        </w:rPr>
        <w:t>小说的情节设计紧张激烈，从开始到结束，都充满着各种冲突，无论是政治上的争夺还是家庭内部的矛盾，都被恰到好处地安排，使得整个故事情节既紧张又动人。在这些冲突中，每一次转折点都是人物成长的一个重要节点，让读者仿佛置身其中，与主角一起经历风雨，是一种极具吸引力的体验方式。</w:t>
      </w:r>
      <w:r>
        <w:rPr>
          <w:sz w:val="32"/>
          <w:szCs w:val="32"/>
        </w:rPr>
        <w:t>&lt;/p&gt;&lt;p&gt;</w:t>
      </w:r>
      <w:r>
        <w:rPr>
          <w:sz w:val="32"/>
          <w:szCs w:val="32"/>
        </w:rPr>
        <w:t>对未来生活的一种思考</w:t>
      </w:r>
      <w:r>
        <w:rPr>
          <w:sz w:val="32"/>
          <w:szCs w:val="32"/>
        </w:rPr>
        <w:t>&lt;/p&gt;&lt;p&gt;</w:t>
      </w:r>
      <w:r>
        <w:rPr>
          <w:sz w:val="32"/>
          <w:szCs w:val="32"/>
        </w:rPr>
        <w:t>最后，“秦时明月之浴火凤凰”提供了一种对未来生活的一种思考途径。当我们看到那些曾经饱受磨难却最终取得辉煌成就的人物形象，我们不禁要问自己：面对未知是否能保持坚韧？面临困难是否能找到解决办法？这些问题正如同这部作品给予我们的无数启示，为我们指出了通往成功道路上的灯塔，而这份光芒依然照亮着现代人的前行方向。</w:t>
      </w:r>
      <w:r>
        <w:rPr>
          <w:sz w:val="32"/>
          <w:szCs w:val="32"/>
        </w:rPr>
        <w:t>&lt;/p&gt;&lt;p&gt;&lt;a href = "/doc/639327-</w:t>
      </w:r>
      <w:r>
        <w:rPr>
          <w:sz w:val="32"/>
          <w:szCs w:val="32"/>
        </w:rPr>
        <w:t>秦朝的浴火凤凰重塑传说中的奇迹</w:t>
      </w:r>
      <w:r>
        <w:rPr>
          <w:sz w:val="32"/>
          <w:szCs w:val="32"/>
        </w:rPr>
        <w:t>.doc" rel="alternate" download="639327-</w:t>
      </w:r>
      <w:r>
        <w:rPr>
          <w:sz w:val="32"/>
          <w:szCs w:val="32"/>
        </w:rPr>
        <w:t>秦朝的浴火凤凰重塑传说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