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之中兽性焕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&lt;img src="/static-img/bl8Zi033x8YdPyqMEkNBbsIBOQQkupfW9oIHuJBhmHz2up8sip0LRNa3BCl8x0R-.jpg"&gt;&lt;/p&gt;&lt;p&gt;</w:t>
      </w:r>
      <w:r>
        <w:rPr>
          <w:sz w:val="32"/>
          <w:szCs w:val="32"/>
        </w:rPr>
        <w:t>从地球的一隅，一位名叫艾米丽的小女孩无意间触碰到了一个神秘的古董时钟，那时，她不知道自己将要经历的是一场彻底的人生变革。随着那颗古老而沉默的钟摆转动，艾米丽被带入了一个全新的世界，这个世界充满了未知和惊奇，也是她未来几十年都无法忘怀的地方。在这个新大陆上，人类与动物共存，而艾米丽却发现自己竟然变成了一个美丽而强大的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与狩者</w:t>
      </w:r>
      <w:r>
        <w:rPr>
          <w:sz w:val="32"/>
          <w:szCs w:val="32"/>
        </w:rPr>
        <w:t>&lt;/p&gt;&lt;p&gt;&lt;img src="/static-img/8RG0qm-9_CdcALVOBnUbnMIBOQQkupfW9oIHuJBhmHyxvan6PDvf2Z1mRaEC8SU3gZfXJFWzvaGhl1WDX3OCiA.jpg"&gt;&lt;/p&gt;&lt;p&gt;</w:t>
      </w:r>
      <w:r>
        <w:rPr>
          <w:sz w:val="32"/>
          <w:szCs w:val="32"/>
        </w:rPr>
        <w:t>在这片广袤的大地上，每个人或每种生物都有它们独特的地位和角色。作为一名狼人，艾米丽必须学会如何在森林深处狩猎以获取食物。她学习如何利用视觉、嗅觉以及听觉来追踪猎物，并且掌握了一些原始而高效的手法。当夜幕降临，她会加入自己的族群，与其他成员一起围捕那些逃脱不及的大型野兽，这些活动不仅能够提供食物，还能增强她的战斗力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繁衍</w:t>
      </w:r>
      <w:r>
        <w:rPr>
          <w:sz w:val="32"/>
          <w:szCs w:val="32"/>
        </w:rPr>
        <w:t>&lt;/p&gt;&lt;p&gt;&lt;img src="/static-img/nEaODg1iubCdHRTKNCAZkMIBOQQkupfW9oIHuJBhmHyxvan6PDvf2Z1mRaEC8SU3gZfXJFWzvaGhl1WDX3OCiA.jpg"&gt;&lt;/p&gt;&lt;p&gt;</w:t>
      </w:r>
      <w:r>
        <w:rPr>
          <w:sz w:val="32"/>
          <w:szCs w:val="32"/>
        </w:rPr>
        <w:t>然而，在兽性的生活中并非总是孤独一人。艾米丽逐渐融入族群，与其他同伴建立起牢固的情感联系。她学着用低吼、耳语以及身体语言来交流，以此来表达自己的情绪和需求。而最重要的是，她也学会了爱情与繁衍的意义。在这里，爱情并不只是浪漫的情感体验，它也是生存下来的关键因素之一，因为它决定了个体是否能够留下遗产并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PEkNs1FT5YaEwkApdB9wP8IBOQQkupfW9oIHuJBhmHyxvan6PDvf2Z1mRaEC8SU3gZfXJFWzvaGhl1WDX3OCiA.jpg"&gt;&lt;/p&gt;&lt;p&gt;</w:t>
      </w:r>
      <w:r>
        <w:rPr>
          <w:sz w:val="32"/>
          <w:szCs w:val="32"/>
        </w:rPr>
        <w:t>随着时间的流逝，艾米莉逐渐认识到自己原来拥有多么巨大的潜力。她开始对自己的能力进行深层次探索，不断挑战自我极限，无论是在速度、力量还是耐力方面。她还学会了控制内心的情绪，以免成为獠牙所伤害他人的原因，同时也让自己更加坚韧，从而更好地适应这个陌生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边缘上的冲突</w:t>
      </w:r>
      <w:r>
        <w:rPr>
          <w:sz w:val="32"/>
          <w:szCs w:val="32"/>
        </w:rPr>
        <w:t>&lt;/p&gt;&lt;p&gt;&lt;img src="/static-img/q0mGQzaDME485Bf2nHqqo8IBOQQkupfW9oIHuJBhmHyxvan6PDvf2Z1mRaEC8SU3gZfXJFWzvaGhl1WDX3OCiA.jpg"&gt;&lt;/p&gt;&lt;p&gt;</w:t>
      </w:r>
      <w:r>
        <w:rPr>
          <w:sz w:val="32"/>
          <w:szCs w:val="32"/>
        </w:rPr>
        <w:t>尽管如此，在这个充满野性自由但又复杂多样的世界里，对于文明化进程仍旧存在争议。一部分人士认为应该遵循自然规律，即使需要牺牲一些舒适度；另一部分则主张通过科技手段改善生活质量，无论代价是什么。在这种紧张关系下， 艾蜜莉不得不做出选择：支持那些追求纯粹生命方式的人们，或许她能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兽世，不停做又叫什么？对于那些曾经踏足过这样的地方的人来说，他们可能会回想起那个美好的时代，那里的天空似乎比现在蓝得更多，那里的森林里似乎住着更多温暖的心灵。但对于如今已经返回地球，并且回到了现代都市中的我们来说，我们只剩下这些故事，以及对未来的无尽憧憬。如果有一天，有人再次触碰那个神秘的古董时钟，我们或许能够重新回到那个梦幻般的地方继续我们的冒险。</w:t>
      </w:r>
      <w:r>
        <w:rPr>
          <w:sz w:val="32"/>
          <w:szCs w:val="32"/>
        </w:rPr>
        <w:t>&lt;/p&gt;&lt;p&gt;&lt;a href = "/doc/639320-</w:t>
      </w:r>
      <w:r>
        <w:rPr>
          <w:sz w:val="32"/>
          <w:szCs w:val="32"/>
        </w:rPr>
        <w:t>在异世之中兽性焕发的秘密生活</w:t>
      </w:r>
      <w:r>
        <w:rPr>
          <w:sz w:val="32"/>
          <w:szCs w:val="32"/>
        </w:rPr>
        <w:t>.doc" rel="alternate" download="639320-</w:t>
      </w:r>
      <w:r>
        <w:rPr>
          <w:sz w:val="32"/>
          <w:szCs w:val="32"/>
        </w:rPr>
        <w:t>在异世之中兽性焕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