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大冒险探秘我所见过的尺度最为庞大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世界中，有着无数的视频内容，每一个都有其独特之处。然而，在我漫长的浏览旅途中，我曾经遇到过一部尺度庞大，影响深远的作品，它不仅震撼了我的视觉，还深刻地触动了我的内心。这就是我所见过的尺度最大的哔哩哔哩。</w:t>
      </w:r>
      <w:r>
        <w:rPr>
          <w:sz w:val="32"/>
          <w:szCs w:val="32"/>
        </w:rPr>
        <w:t>&lt;/p&gt;&lt;p&gt;&lt;img src="/static-img/po_3iJjDPXkRVQ_myoVOs37bk4Nw_rhjgLynYgLem5i4qxmYg2-Q5O0m0Mb6o7sx.jpeg"&gt;&lt;/p&gt;&lt;p&gt;</w:t>
      </w:r>
      <w:r>
        <w:rPr>
          <w:sz w:val="32"/>
          <w:szCs w:val="32"/>
        </w:rPr>
        <w:t>探寻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被命名为《星际穿越》，它是一部结合了科幻与冒险元素的长篇动画。从第一帧播放至最后一秒结束，这个影片就像是一场梦境般展开，让人难以忘怀。在观看过程中，我感受到了前所未有的冲击力，因为它不仅仅是一个简单的视频，而是一个完整的小说级别故事。</w:t>
      </w:r>
      <w:r>
        <w:rPr>
          <w:sz w:val="32"/>
          <w:szCs w:val="32"/>
        </w:rPr>
        <w:t>&lt;/p&gt;&lt;p&gt;&lt;img src="/static-img/EOBn7QkhUxmhyP4ZSj3C537bk4Nw_rhjgLynYgLem5i4qxmYg2-Q5O0m0Mb6o7sx.jpg"&gt;&lt;/p&gt;&lt;p&gt;</w:t>
      </w:r>
      <w:r>
        <w:rPr>
          <w:sz w:val="32"/>
          <w:szCs w:val="32"/>
        </w:rPr>
        <w:t>细节与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艺术设计上看，《星际穿越》展现了一种前卫而又精致的情景。每一个角色、每一个场景，都经过精心雕琢，展示出高超的手工艺和创意。在视觉效果方面，它采用了最新技术进行渲染，使得整体画面光影流畅自然，无论是空间战役还是宇宙飞行，都显得格外真实可信。</w:t>
      </w:r>
      <w:r>
        <w:rPr>
          <w:sz w:val="32"/>
          <w:szCs w:val="32"/>
        </w:rPr>
        <w:t>&lt;/p&gt;&lt;p&gt;&lt;img src="/static-img/O67R5cIjK7M2Dk8ErY0qYX7bk4Nw_rhjgLynYgLem5i4qxmYg2-Q5O0m0Mb6o7sx.jpeg"&gt;&lt;/p&gt;&lt;p&gt;</w:t>
      </w:r>
      <w:r>
        <w:rPr>
          <w:sz w:val="32"/>
          <w:szCs w:val="32"/>
        </w:rPr>
        <w:t>其次，从剧情构思角度来讲，这部作品充满了悬疑和紧张感。通过巧妙布局的情节推进，每个关键时刻都能让观众保持高度关注，不断地想要知道接下来的发展。此外，角色之间复杂的情感纠葛也让人感到亲切且投入其中，对于主角们遭遇的一系列挑战和困境，都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&lt;img src="/static-img/Buxnma2vJG9AvpzzCbrCjH7bk4Nw_rhjgLynYgLem5i4qxmYg2-Q5O0m0Mb6o7sx.jpg"&gt;&lt;/p&gt;&lt;p&gt;</w:t>
      </w:r>
      <w:r>
        <w:rPr>
          <w:sz w:val="32"/>
          <w:szCs w:val="32"/>
        </w:rPr>
        <w:t>在语言表达方面，虽然《星际穿越》并非传统意义上的言语交流，但它依然能够准确传递情绪和信息。通过对话、思考的声音以及一些隐喻性质的话语，我们可以轻易理解各个角色的心理状态。这一点尤其值得赞赏，因为即便没有实际对话，也能如此生动地呈现人物间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ZyfL1um87lbOCrUlkVvzWX7bk4Nw_rhjgLynYgLem5i4qxmYg2-Q5O0m0Mb6o7sx.jpg"&gt;&lt;/p&gt;&lt;p&gt;</w:t>
      </w:r>
      <w:r>
        <w:rPr>
          <w:sz w:val="32"/>
          <w:szCs w:val="32"/>
        </w:rPr>
        <w:t>此外，《星际穿越》还蕴含着丰富的人文精神和哲学思想。它探讨的问题比如时间旅行、自我认知等，不仅是科学问题，更是关于人类存在意义的一种深刻反思。这使得这个作品不只是娱乐消遣，更成为了人们思考生活意义的一个窗口，让我们从不同的角度审视自己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际穿越》是我所见过尺度最大的哔哩哔哩之一，它以其独到的艺术风格、高水平制作质量以及深邃的人文关怀，为观众带来了前所未有的观影体验。在未来，当谈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些惊世骇俗或引人入胜的大作时，这部作品将会成为不可忽视的地标性存在，无疑给予我们许多启示，同时也激发我们的创造力与想象力。不管是在科技创新还是文化传播上，《星际穿越》的存在都是极具代表性的典范，其影响力将持续扩散，并在多方领域产生连锁反应。</w:t>
      </w:r>
      <w:r>
        <w:rPr>
          <w:sz w:val="32"/>
          <w:szCs w:val="32"/>
        </w:rPr>
        <w:t>&lt;/p&gt;&lt;p&gt;&lt;a href = "/doc/639305-</w:t>
      </w:r>
      <w:r>
        <w:rPr>
          <w:sz w:val="32"/>
          <w:szCs w:val="32"/>
        </w:rPr>
        <w:t>哔哩哔哩大冒险探秘我所见过的尺度最为庞大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观</w:t>
      </w:r>
      <w:r>
        <w:rPr>
          <w:sz w:val="32"/>
          <w:szCs w:val="32"/>
        </w:rPr>
        <w:t>.doc" rel="alternate" download="639305-</w:t>
      </w:r>
      <w:r>
        <w:rPr>
          <w:sz w:val="32"/>
          <w:szCs w:val="32"/>
        </w:rPr>
        <w:t>哔哩哔哩大冒险探秘我所见过的尺度最为庞大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