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全是水我这几天都在忙别的活儿一直没时间给我的画笔下笔现在看起来好像连水都喷不出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喷的全是水</w:t>
      </w:r>
      <w:r>
        <w:rPr>
          <w:sz w:val="32"/>
          <w:szCs w:val="32"/>
        </w:rPr>
        <w:t>&lt;/p&gt;&lt;p&gt;&lt;img src="/static-img/XhEe510tkVKn493POaRdaOpkkHTPVcIv3TuV-ES-5J6yIR7tpnLu56V454bhtsSn.jpg"&gt;&lt;/p&gt;&lt;p&gt;</w:t>
      </w:r>
      <w:r>
        <w:rPr>
          <w:sz w:val="32"/>
          <w:szCs w:val="32"/>
        </w:rPr>
        <w:t>记得初学时，我总是对那些油画技法充满好奇，特别是那一款让画面生动感人的喷漆效果。我买了个简单的小喷笔，准备在家试试。然而，一次又一次地尝试后，我发现自己似乎更擅长把空气变成水。</w:t>
      </w:r>
      <w:r>
        <w:rPr>
          <w:sz w:val="32"/>
          <w:szCs w:val="32"/>
        </w:rPr>
        <w:t>&lt;/p&gt;&lt;p&gt;</w:t>
      </w:r>
      <w:r>
        <w:rPr>
          <w:sz w:val="32"/>
          <w:szCs w:val="32"/>
        </w:rPr>
        <w:t>我开始怀疑，是不是我的手太软了？或者是我选的颜料不够浓郁？每当我拿起喷笔，期待着将那些精彩的色彩抒发出来，但最终只是一串串清澈透明的液体从嘴里流出，就像我心中的创作灵感也被这“水”给淹没了一样。</w:t>
      </w:r>
      <w:r>
        <w:rPr>
          <w:sz w:val="32"/>
          <w:szCs w:val="32"/>
        </w:rPr>
        <w:t>&lt;/p&gt;&lt;p&gt;&lt;img src="/static-img/wxlaTfvKLnPib4CCXUy3u-pkkHTPVcIv3TuV-ES-5J6yIR7tpnLu56V454bhtsSn.jpg"&gt;&lt;/p&gt;&lt;p&gt;</w:t>
      </w:r>
      <w:r>
        <w:rPr>
          <w:sz w:val="32"/>
          <w:szCs w:val="32"/>
        </w:rPr>
        <w:t>几个星期过去了，我已经习惯于每次想要表达自己的时候，都能看到一个比之前更多、更清晰的“水”。但其实，这些“水”背后的故事远比它们看起来要复杂和深刻。它代表着无奈，也代表着放弃；它意味着缺乏激情，更意味着勇气不足。</w:t>
      </w:r>
      <w:r>
        <w:rPr>
          <w:sz w:val="32"/>
          <w:szCs w:val="32"/>
        </w:rPr>
        <w:t>&lt;/p&gt;&lt;p&gt;</w:t>
      </w:r>
      <w:r>
        <w:rPr>
          <w:sz w:val="32"/>
          <w:szCs w:val="32"/>
        </w:rPr>
        <w:t>终于有一天，我决定不再逃避这个问题，而是去找原因。我重新审视自己的作品，看看是否真的有那么多空白或失误。然后，我开始思考如何改进：练习更多，不断寻求新的技巧和方法，以及保持耐心，不要因为一次失败就放弃。</w:t>
      </w:r>
      <w:r>
        <w:rPr>
          <w:sz w:val="32"/>
          <w:szCs w:val="32"/>
        </w:rPr>
        <w:t>&lt;/p&gt;&lt;p&gt;&lt;img src="/static-img/ApwFJa0fyKVjTAwWNGPIPupkkHTPVcIv3TuV-ES-5J6yIR7tpnLu56V454bhtsSn.jpg"&gt;&lt;/p&gt;&lt;p&gt;</w:t>
      </w:r>
      <w:r>
        <w:rPr>
          <w:sz w:val="32"/>
          <w:szCs w:val="32"/>
        </w:rPr>
        <w:t>现在，每当我拿起那个小喷笔的时候，虽然还会有一些意外，但至少我的心里有了底。我知道，即使出现一些“水”，只要坚持下去，最终还是能够找到真正想要表达的情感和想法。而这，就是艺术之路上的一个重要教训：即使是在最渺茫的情况下，也要学会找到前行的力量。</w:t>
      </w:r>
      <w:r>
        <w:rPr>
          <w:sz w:val="32"/>
          <w:szCs w:val="32"/>
        </w:rPr>
        <w:t>&lt;/p&gt;&lt;p&gt;&lt;a href = "/doc/639299-</w:t>
      </w:r>
      <w:r>
        <w:rPr>
          <w:sz w:val="32"/>
          <w:szCs w:val="32"/>
        </w:rPr>
        <w:t>小东西几天没做喷的全是水我这几天都在忙别的活儿一直没时间给我的画笔下笔现在看起来好像连水都喷不出什么</w:t>
      </w:r>
      <w:r>
        <w:rPr>
          <w:sz w:val="32"/>
          <w:szCs w:val="32"/>
        </w:rPr>
        <w:t>.doc" rel="alternate" download="639299-</w:t>
      </w:r>
      <w:r>
        <w:rPr>
          <w:sz w:val="32"/>
          <w:szCs w:val="32"/>
        </w:rPr>
        <w:t>小东西几天没做喷的全是水我这几天都在忙别的活儿一直没时间给我的画笔下笔现在看起来好像连水都喷不出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