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妈妈</w:t>
      </w:r>
      <w:r>
        <w:rPr>
          <w:sz w:val="48"/>
          <w:szCs w:val="48"/>
        </w:rPr>
        <w:t>2015</w:t>
      </w:r>
      <w:r>
        <w:rPr>
          <w:sz w:val="48"/>
          <w:szCs w:val="48"/>
        </w:rPr>
        <w:t>年</w:t>
      </w:r>
      <w:r>
        <w:rPr>
          <w:sz w:val="48"/>
          <w:szCs w:val="48"/>
        </w:rPr>
        <w:t>11</w:t>
      </w:r>
      <w:r>
        <w:rPr>
          <w:sz w:val="48"/>
          <w:szCs w:val="48"/>
        </w:rPr>
        <w:t>月</w:t>
      </w:r>
      <w:r>
        <w:rPr>
          <w:sz w:val="48"/>
          <w:szCs w:val="48"/>
        </w:rPr>
        <w:t>12</w:t>
      </w:r>
      <w:r>
        <w:rPr>
          <w:sz w:val="48"/>
          <w:szCs w:val="48"/>
        </w:rPr>
        <w:t>上映我家朋友的电影大热门揭秘朋友的妈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朋友的电影大热门：揭秘《朋友的妈妈》背后的故事</w:t>
      </w:r>
      <w:r>
        <w:rPr>
          <w:sz w:val="32"/>
          <w:szCs w:val="32"/>
        </w:rPr>
        <w:t>&lt;/p&gt;&lt;p&gt;&lt;img src="/static-img/0Xxs5UMphj4QgvuGsPsmJcnSlp3KQuJj59DyJQLr7rt5eNqZsSHsGb9svooLsJTZ.jpg"&gt;&lt;/p&gt;&lt;p&gt;</w:t>
      </w:r>
      <w:r>
        <w:rPr>
          <w:sz w:val="32"/>
          <w:szCs w:val="32"/>
        </w:rPr>
        <w:t>记得</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日，我和我的几个小伙伴在影院里等待着一个特别的电影上映——《朋友的妈妈》。当时，整个城市都充满了关于这部电影的讨论声，而我却不知道，这一天不仅会让我们看到了一个新的电影，也会让我对“友情”这个概念有了更深层次的理解。</w:t>
      </w:r>
      <w:r>
        <w:rPr>
          <w:sz w:val="32"/>
          <w:szCs w:val="32"/>
        </w:rPr>
        <w:t>&lt;/p&gt;&lt;p&gt;</w:t>
      </w:r>
      <w:r>
        <w:rPr>
          <w:sz w:val="32"/>
          <w:szCs w:val="32"/>
        </w:rPr>
        <w:t>在那之前，我们只知道我的好朋友张伟，他总是跟他的母亲说起一些奇怪的话题，比如他们之间的一些秘密计划，或者是关于他母亲生活的小趣事。张伟从来没有告诉过我们这些话题是什么，但有一点可以确定，那就是他和他的母亲关系非常紧密，就像有些人说的那样，他们像是两个半个人的团队。</w:t>
      </w:r>
      <w:r>
        <w:rPr>
          <w:sz w:val="32"/>
          <w:szCs w:val="32"/>
        </w:rPr>
        <w:t>&lt;/p&gt;&lt;p&gt;&lt;img src="/static-img/lxFmBrsXFgoyHStLt3Pnd8nSlp3KQuJj59DyJQLr7rsVo48e1fLpo4zDTFujZAWhIl9rIF6ipzWCA9uYiZVE0tIV90vFQA70dr74O-5a90NdWKF8Y2xcnEepjZefQVKR8SBkMoN6_hfJb4fJk89mQ7ATHbwNGDL6J1IZd8v2o_Ifm1RbM3elhngl2lZlnI8j.jpeg"&gt;&lt;/p&gt;&lt;p&gt;</w:t>
      </w:r>
      <w:r>
        <w:rPr>
          <w:sz w:val="32"/>
          <w:szCs w:val="32"/>
        </w:rPr>
        <w:t>当《朋友的妈妈》上映的时候，我们自然而然地选择了一条最短距离去影院，因为我们的目标很明确——一起观看那个引起无数关注的小镇巨作。在影院里，当屏幕上的画面展现在眼前时，我发现自己竟然能感受到那些剧情中所描述的情感波动，尤其是在看到张伟与他母亲之间那段温馨又脆弱的情节时。</w:t>
      </w:r>
      <w:r>
        <w:rPr>
          <w:sz w:val="32"/>
          <w:szCs w:val="32"/>
        </w:rPr>
        <w:t>&lt;/p&gt;&lt;p&gt;</w:t>
      </w:r>
      <w:r>
        <w:rPr>
          <w:sz w:val="32"/>
          <w:szCs w:val="32"/>
        </w:rPr>
        <w:t>导演通过对这一家庭关系细腻描绘，让观众仿佛置身其中，从而触摸到了友情之外，还有更多复杂的人性化联系。而且，在这部作品中，“亲子”这个主题也被以一种独特而生动的手法呈现出来，让人们对于如何处理父母与子女间微妙的心理游戏有了更深刻的认识。</w:t>
      </w:r>
      <w:r>
        <w:rPr>
          <w:sz w:val="32"/>
          <w:szCs w:val="32"/>
        </w:rPr>
        <w:t>&lt;/p&gt;&lt;p&gt;&lt;img src="/static-img/i9CPTZ_-NrXvJE5E0NTCPsnSlp3KQuJj59DyJQLr7rsVo48e1fLpo4zDTFujZAWhIl9rIF6ipzWCA9uYiZVE0tIV90vFQA70dr74O-5a90NdWKF8Y2xcnEepjZefQVKR8SBkMoN6_hfJb4fJk89mQ7ATHbwNGDL6J1IZd8v2o_Ifm1RbM3elhngl2lZlnI8j.png"&gt;&lt;/p&gt;&lt;p&gt;</w:t>
      </w:r>
      <w:r>
        <w:rPr>
          <w:sz w:val="32"/>
          <w:szCs w:val="32"/>
        </w:rPr>
        <w:t>尽管这是一个简单的小镇故事，但它触及了每个人心中的某个角落。那天离开影院后，我意识到，每个人的生命中都可能存在着这样一位“朋友”，她的存在就像是一股暖流，将你带入另一个世界。她既是一个普通的人，又超越常人，她是你的守护者，是你的启蒙者，更是你成长过程中的重要见证者。</w:t>
      </w:r>
      <w:r>
        <w:rPr>
          <w:sz w:val="32"/>
          <w:szCs w:val="32"/>
        </w:rPr>
        <w:t>&lt;/p&gt;&lt;p&gt;</w:t>
      </w:r>
      <w:r>
        <w:rPr>
          <w:sz w:val="32"/>
          <w:szCs w:val="32"/>
        </w:rPr>
        <w:t>回想起来，那年的</w:t>
      </w:r>
      <w:r>
        <w:rPr>
          <w:sz w:val="32"/>
          <w:szCs w:val="32"/>
        </w:rPr>
        <w:t>11</w:t>
      </w:r>
      <w:r>
        <w:rPr>
          <w:sz w:val="32"/>
          <w:szCs w:val="32"/>
        </w:rPr>
        <w:t>月</w:t>
      </w:r>
      <w:r>
        <w:rPr>
          <w:sz w:val="32"/>
          <w:szCs w:val="32"/>
        </w:rPr>
        <w:t>12</w:t>
      </w:r>
      <w:r>
        <w:rPr>
          <w:sz w:val="32"/>
          <w:szCs w:val="32"/>
        </w:rPr>
        <w:t>日不仅是我第一次体验到一种全新的电影语言，更是我第一次真正理解到“友情”的力量，它不是单纯的一个词汇，而是一个连接人们灵魂、激发内心涟漪的事物。我相信，不管未来的岁月多么风雨兼程，只要还有这样的故事和这样的人物，即使是在最遥远的地方，都能够找到属于自己的家园。</w:t>
      </w:r>
      <w:r>
        <w:rPr>
          <w:sz w:val="32"/>
          <w:szCs w:val="32"/>
        </w:rPr>
        <w:t>&lt;/p&gt;&lt;p&gt;&lt;img src="/static-img/dSdctdAIXfESuFODjYoSAcnSlp3KQuJj59DyJQLr7rsVo48e1fLpo4zDTFujZAWhIl9rIF6ipzWCA9uYiZVE0tIV90vFQA70dr74O-5a90NdWKF8Y2xcnEepjZefQVKR8SBkMoN6_hfJb4fJk89mQ7ATHbwNGDL6J1IZd8v2o_Ifm1RbM3elhngl2lZlnI8j.png"&gt;&lt;/p&gt;&lt;p&gt;&lt;a href = "/doc/639293-</w:t>
      </w:r>
      <w:r>
        <w:rPr>
          <w:sz w:val="32"/>
          <w:szCs w:val="32"/>
        </w:rPr>
        <w:t>朋友的妈妈</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上映我家朋友的电影大热门揭秘朋友的妈妈背后的故事</w:t>
      </w:r>
      <w:r>
        <w:rPr>
          <w:sz w:val="32"/>
          <w:szCs w:val="32"/>
        </w:rPr>
        <w:t>.doc" rel="alternate" download="639293-</w:t>
      </w:r>
      <w:r>
        <w:rPr>
          <w:sz w:val="32"/>
          <w:szCs w:val="32"/>
        </w:rPr>
        <w:t>朋友的妈妈</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上映我家朋友的电影大热门揭秘朋友的妈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