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团圆结局公交车免费我心里的幸福满满的跳了起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生活中有时候真的会有一些意外的惊喜，让人觉得自己的心灵都被温暖了。最近，我上班的小伙伴们都在谈论一个大团圆结局公交车免费的事情，这个消息听起来简直太神奇了。</w:t>
      </w:r>
      <w:r>
        <w:rPr>
          <w:sz w:val="32"/>
          <w:szCs w:val="32"/>
        </w:rPr>
        <w:t>&lt;/p&gt;&lt;p&gt;&lt;img src="/static-img/Pv9den4lYJrxULJdTloar37bk4Nw_rhjgLynYgLem5i4qxmYg2-Q5O0m0Mb6o7sx.jpg"&gt;&lt;/p&gt;&lt;p&gt;</w:t>
      </w:r>
      <w:r>
        <w:rPr>
          <w:sz w:val="32"/>
          <w:szCs w:val="32"/>
        </w:rPr>
        <w:t>我记得那天下班的时候，大家都很兴奋，因为我们知道这个月是公司福利月。出了公司大门，我们就看到了一辆辆装饰着红黄色的公交车，它们排成一列，就像是开启了一个巨大的礼物箱一样。</w:t>
      </w:r>
      <w:r>
        <w:rPr>
          <w:sz w:val="32"/>
          <w:szCs w:val="32"/>
        </w:rPr>
        <w:t>&lt;/p&gt;&lt;p&gt;</w:t>
      </w:r>
      <w:r>
        <w:rPr>
          <w:sz w:val="32"/>
          <w:szCs w:val="32"/>
        </w:rPr>
        <w:t>这不仅仅是一个普通的免费公交服务，而是一次特殊的大团圆聚餐活动。每个人都可以带上家人或者朋友一起乘坐这些特别的公交车去参加一次盛大的晚宴。这就是所谓的大团圆结局——不仅是工作上的和谐，也包括家庭和朋友之间的情感纽带。</w:t>
      </w:r>
      <w:r>
        <w:rPr>
          <w:sz w:val="32"/>
          <w:szCs w:val="32"/>
        </w:rPr>
        <w:t>&lt;/p&gt;&lt;p&gt;&lt;img src="/static-img/NLnuZtRnfMRRWRlxriAOzX7bk4Nw_rhjgLynYgLem5i4qxmYg2-Q5O0m0Mb6o7sx.jpg"&gt;&lt;/p&gt;&lt;p&gt;</w:t>
      </w:r>
      <w:r>
        <w:rPr>
          <w:sz w:val="32"/>
          <w:szCs w:val="32"/>
        </w:rPr>
        <w:t>当我们踏上那些专为此刻设计的座椅，每个人脸上的笑容都是那么灿烂。当夜幕降临，一场丰盛的晚宴在市中心的一个广场上展开。那里的气氛既热闹又温馨，每一个人似乎都找到了属于自己的幸福小角落。</w:t>
      </w:r>
      <w:r>
        <w:rPr>
          <w:sz w:val="32"/>
          <w:szCs w:val="32"/>
        </w:rPr>
        <w:t>&lt;/p&gt;&lt;p&gt;</w:t>
      </w:r>
      <w:r>
        <w:rPr>
          <w:sz w:val="32"/>
          <w:szCs w:val="32"/>
        </w:rPr>
        <w:t>对于我来说，那个夜晚就是一种心灵上的满足。我坐在那个充满欢笑的声音、香气四溢的地方，看着我的同事们与家人们相拥而泣，对未来充满了期待。而这个“大团圆结局公交车免费”的活动，也让我深刻体会到，无论生活多么忙碌，亲情总能给予我们最真挚的心理慰藉。在这样的时刻，我仿佛看到了更多关于爱和归属感的话题，都变得更加珍贵和重要。</w:t>
      </w:r>
      <w:r>
        <w:rPr>
          <w:sz w:val="32"/>
          <w:szCs w:val="32"/>
        </w:rPr>
        <w:t>&lt;/p&gt;&lt;p&gt;&lt;img src="/static-img/LnfCy1SICfsw4SeIr-tim37bk4Nw_rhjgLynYgLem5i4qxmYg2-Q5O0m0Mb6o7sx.jpg"&gt;&lt;/p&gt;&lt;p&gt;</w:t>
      </w:r>
      <w:r>
        <w:rPr>
          <w:sz w:val="32"/>
          <w:szCs w:val="32"/>
        </w:rPr>
        <w:t>随着音乐声渐渐消失，最后一班空调清凉地吹过我们的脸颊，我们缓缓散去。一切回归平静，但我内心却留下了一份难以言喻的心情。这不是简单的一次旅行，更是对生活美好的赞歌，是对那些无形之手给予我们力量的人生回报。在这一刻，我明白，无论何时，只要保持开放的心态，就可能发现或创造出更美好的故事。</w:t>
      </w:r>
      <w:r>
        <w:rPr>
          <w:sz w:val="32"/>
          <w:szCs w:val="32"/>
        </w:rPr>
        <w:t>&lt;/p&gt;&lt;p&gt;&lt;a href = "/doc/639279-</w:t>
      </w:r>
      <w:r>
        <w:rPr>
          <w:sz w:val="32"/>
          <w:szCs w:val="32"/>
        </w:rPr>
        <w:t>大团圆结局公交车免费我心里的幸福满满的跳了起来</w:t>
      </w:r>
      <w:r>
        <w:rPr>
          <w:sz w:val="32"/>
          <w:szCs w:val="32"/>
        </w:rPr>
        <w:t>.doc" rel="alternate" download="639279-</w:t>
      </w:r>
      <w:r>
        <w:rPr>
          <w:sz w:val="32"/>
          <w:szCs w:val="32"/>
        </w:rPr>
        <w:t>大团圆结局公交车免费我心里的幸福满满的跳了起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