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橘梨纱穿越时空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神秘的存在，名为“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纱”。这个名字听起来像是来自某个未知世界的术语，但实际上，它代表了一个古老而强大的力量，一种能够穿越时空、跨越星系的能量。</w:t>
      </w:r>
      <w:r>
        <w:rPr>
          <w:sz w:val="32"/>
          <w:szCs w:val="32"/>
        </w:rPr>
        <w:t>&lt;/p&gt;&lt;p&gt;&lt;img src="/static-img/9pmpmhTJX94Lb_Uv3MXsFn7bk4Nw_rhjgLynYgLem5i4qxmYg2-Q5O0m0Mb6o7sx.png"&gt;&lt;/p&gt;&lt;p&gt;</w:t>
      </w:r>
      <w:r>
        <w:rPr>
          <w:sz w:val="32"/>
          <w:szCs w:val="32"/>
        </w:rPr>
        <w:t>星际织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是一位传说中的织女，她拥有着天赐的一双手，能够将最细微的情感和故事编织成光与影。她的存在被认为是宇宙中最美妙的事物之一，因为她不仅能创造出令人惊叹的地球上的花朵，还能将这些花朵带入其他星球，让它们在那里绽放。她以此来维持整个宇宙的和谐与平衡。</w:t>
      </w:r>
      <w:r>
        <w:rPr>
          <w:sz w:val="32"/>
          <w:szCs w:val="32"/>
        </w:rPr>
        <w:t>&lt;/p&gt;&lt;p&gt;&lt;img src="/static-img/S-lalgNHQeGGmhtK__fOCn7bk4Nw_rhjgLynYgLem5i4qxmYg2-Q5O0m0Mb6o7sx.jpg"&gt;&lt;/p&gt;&lt;p&gt;</w:t>
      </w:r>
      <w:r>
        <w:rPr>
          <w:sz w:val="32"/>
          <w:szCs w:val="32"/>
        </w:rPr>
        <w:t>时空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创造了一张庞大的时空之网，这张网连接着所有已知和未知的星系。每当一颗新星诞生或者一颗旧星消逝时，都会有新的线索被加入这张网络。这使得橘梨纱成为通往不同时间点和空间区域唯一可靠途径的人。</w:t>
      </w:r>
      <w:r>
        <w:rPr>
          <w:sz w:val="32"/>
          <w:szCs w:val="32"/>
        </w:rPr>
        <w:t>&lt;/p&gt;&lt;p&gt;&lt;img src="/static-img/LdTuRCT5mZHMk9zel7hVPn7bk4Nw_rhjgLynYgLem5i4qxmYg2-Q5O0m0Mb6o7sx.jpg"&gt;&lt;/p&gt;&lt;p&gt;</w:t>
      </w:r>
      <w:r>
        <w:rPr>
          <w:sz w:val="32"/>
          <w:szCs w:val="32"/>
        </w:rPr>
        <w:t>星辰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有一颗孤独的小行星，那里住着一个小男孩，他渴望了解外面的世界。他经常仰望夜空，想象自己可以飞向那些闪烁着光芒的恒星。那时候，他偶然间发现了一本奇异的手册，上面记载了关于“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纱”的秘密。当他阅读完毕后，他意识到，只要他找到那位神秘织女，就可以实现他的梦想——旅行到另一个世界。</w:t>
      </w:r>
      <w:r>
        <w:rPr>
          <w:sz w:val="32"/>
          <w:szCs w:val="32"/>
        </w:rPr>
        <w:t>&lt;/p&gt;&lt;p&gt;&lt;img src="/static-img/ohHG8TuWQ2KG_v1CJOe8vH7bk4Nw_rhjgLynYgLem5i4qxmYg2-Q5O0m0Mb6o7sx.jpg"&gt;&lt;/p&gt;&lt;p&gt;</w:t>
      </w:r>
      <w:r>
        <w:rPr>
          <w:sz w:val="32"/>
          <w:szCs w:val="32"/>
        </w:rPr>
        <w:t>灵魂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男孩终于找到了橘梨纱的时候，他感到非常震惊。他发现自己站在了她面前，而她的形象似乎既像人类，又像无数繁复生命体共同组合而成。他们开始进行灵魂对话。在对话中，男孩问道：“您为什么叫‘</w:t>
      </w:r>
      <w:r>
        <w:rPr>
          <w:sz w:val="32"/>
          <w:szCs w:val="32"/>
        </w:rPr>
        <w:t>star-409’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img src="/static-img/zyhaBqk8xAOuW-jebBjE237bk4Nw_rhjgLynYgLem5i4qxmYg2-Q5O0m0Mb6o7sx.jpg"&gt;&lt;/p&gt;&lt;p&gt;</w:t>
      </w:r>
      <w:r>
        <w:rPr>
          <w:sz w:val="32"/>
          <w:szCs w:val="32"/>
        </w:rPr>
        <w:t>橘梨纱微笑着回答：“因为我是由四百零九颗恒心所凝聚而成，我是宇宙的心脏，是它的情感表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一起探索了无数不同的时代和地点，每一次旅程都让男孩更加理解宇宙背后的奥秘。而每次回到自己的小行星，小行星都会变得更加丰富多彩，因为他带回了一些从别处学到的知识，以及一些无法用语言描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漫游于古老文明遗址时，突然听到了一首美丽动人的歌声。这首歌仿佛来自另一个时代，它唱的是关于永恒与爱情、死亡与重生、以及一切可能发生的事情。但正当他们沉浸其中的时候，却听到一种声音，从深邃的宇宙深处传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“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纱”发出的声音，她告诉他们，这不是普通的声音，而是一个警告：即便是在这样广阔无垠的地方，也有不可触及的事物需要我们尊重，不应轻易去触碰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长大成人，并且继承了他的家人世代守护者的职责。他继续沿用橘梨纱留给他的智慧，用其来保护并保持这个小行星及其周围地区完整。通过不断地学习，并利用那个关于“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纱”的手册里的知识，他成了这一地区最重要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 梨 纳”不再只是一个名字，而是一个信号，一种精神，一种守护者的心志，被传递给永远不会结束的地球历史书页上。</w:t>
      </w:r>
      <w:r>
        <w:rPr>
          <w:sz w:val="32"/>
          <w:szCs w:val="32"/>
        </w:rPr>
        <w:t>&lt;/p&gt;&lt;p&gt;&lt;a href = "/doc/639270-</w:t>
      </w:r>
      <w:r>
        <w:rPr>
          <w:sz w:val="32"/>
          <w:szCs w:val="32"/>
        </w:rPr>
        <w:t>星辰下的橘梨纱穿越时空的织女</w:t>
      </w:r>
      <w:r>
        <w:rPr>
          <w:sz w:val="32"/>
          <w:szCs w:val="32"/>
        </w:rPr>
        <w:t>.doc" rel="alternate" download="639270-</w:t>
      </w:r>
      <w:r>
        <w:rPr>
          <w:sz w:val="32"/>
          <w:szCs w:val="32"/>
        </w:rPr>
        <w:t>星辰下的橘梨纱穿越时空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