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秘闻将军与</w:t>
      </w:r>
      <w:r>
        <w:rPr>
          <w:sz w:val="48"/>
          <w:szCs w:val="48"/>
        </w:rPr>
        <w:t>H</w:t>
      </w:r>
      <w:r>
        <w:rPr>
          <w:sz w:val="48"/>
          <w:szCs w:val="48"/>
        </w:rPr>
        <w:t>太子的禁忌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家里，存在着一段被严格保密的禁忌故事。这是一个关于权力和欲望之间微妙关系的故事，是关于一个强悍而冷酷的将军，与他心仪已久却又不为人知的情人的艰辛恋情。这个情人名叫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，是国王之子，被视为朝中的不可动摇的人物。</w:t>
      </w:r>
      <w:r>
        <w:rPr>
          <w:sz w:val="32"/>
          <w:szCs w:val="32"/>
        </w:rPr>
        <w:t>&lt;/p&gt;&lt;p&gt;&lt;img src="/static-img/BDezojDZONiaBazdb2B0ZWLpbOpkZvJ8m_KHXe3-dlv_OFpn6t-d1cime1wjhXEx.jpg"&gt;&lt;/p&gt;&lt;p&gt;</w:t>
      </w:r>
      <w:r>
        <w:rPr>
          <w:sz w:val="32"/>
          <w:szCs w:val="32"/>
        </w:rPr>
        <w:t>将军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盛大的宴会上，将军首次遇到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。那时，他只是个默默无闻的小吏，但他的英勇与忠诚早已被上层人物所识别。他深刻地感受到了站在对面那位年轻贵公子的目光，那是一种既有尊敬又带着挑逗意味的眼神。从此，一场无法抗拒的情感纠葛开始了。</w:t>
      </w:r>
      <w:r>
        <w:rPr>
          <w:sz w:val="32"/>
          <w:szCs w:val="32"/>
        </w:rPr>
        <w:t>&lt;/p&gt;&lt;p&gt;&lt;img src="/static-img/3Qa4nsUfS0nfNxRkrk7CimLpbOpkZvJ8m_KHXe3-dltAmS1u5GCNQh_EVfoB0SvYYuls6mRm8nyb8odd7f52W6RihiOqK4LusNzacgEBeFo.jpg"&gt;&lt;/p&gt;&lt;p&gt;</w:t>
      </w:r>
      <w:r>
        <w:rPr>
          <w:sz w:val="32"/>
          <w:szCs w:val="32"/>
        </w:rPr>
        <w:t>禁忌恋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将军逐渐得以进入宫廷，他每天都能看到那个俊美非凡、举止优雅如同天使般的人。在日复一日的机会下，他们开始偷偷相处，彼此间的情感也在暗中生长。但他们知道，这份感情是绝对不能公开露面的，因为这是违背社会规范和传统习俗的一种行为。</w:t>
      </w:r>
      <w:r>
        <w:rPr>
          <w:sz w:val="32"/>
          <w:szCs w:val="32"/>
        </w:rPr>
        <w:t>&lt;/p&gt;&lt;p&gt;&lt;img src="/static-img/uRVb_jDQiKRWoeChQj2F1mLpbOpkZvJ8m_KHXe3-dltAmS1u5GCNQh_EVfoB0SvYYuls6mRm8nyb8odd7f52W6RihiOqK4LusNzacgEBeFo.jpg"&gt;&lt;/p&gt;&lt;p&gt;</w:t>
      </w:r>
      <w:r>
        <w:rPr>
          <w:sz w:val="32"/>
          <w:szCs w:val="32"/>
        </w:rPr>
        <w:t>将军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当夜色浓重时，他们决定放慢脚步，让自己的感情得到释放。当酒精在他们身上起作用的时候，那些压抑许久的情愫终于爆发出来。将军猛烈地顶弄着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，在这片刻之间，他们忘记了身分、权力和所有其他束缚，只剩下两颗跳跃的心脏。在那短暂而激烈的瞬间，他们共同体验到了爱情带来的极致快乐。</w:t>
      </w:r>
      <w:r>
        <w:rPr>
          <w:sz w:val="32"/>
          <w:szCs w:val="32"/>
        </w:rPr>
        <w:t>&lt;/p&gt;&lt;p&gt;&lt;img src="/static-img/WnHRUO4iwiPiRmp1SMbENGLpbOpkZvJ8m_KHXe3-dltAmS1u5GCNQh_EVfoB0SvYYuls6mRm8nyb8odd7f52W6RihiOqK4LusNzacgEBeFo.jpg"&gt;&lt;/p&gt;&lt;p&gt;</w:t>
      </w:r>
      <w:r>
        <w:rPr>
          <w:sz w:val="32"/>
          <w:szCs w:val="32"/>
        </w:rPr>
        <w:t>亲密接触后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发生于一种隐秘之中，没有任何人能够了解到这一切。而当事情败露时，两人都陷入了巨大的危机。对于将軍来说，他可能失去一切荣誉；而对于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来说，则是可能丧失生命。如果不是某个幸运的事故让他们得以逃脱追捕，这段奇异且充满危险的情感旅程很可能就此结束。</w:t>
      </w:r>
      <w:r>
        <w:rPr>
          <w:sz w:val="32"/>
          <w:szCs w:val="32"/>
        </w:rPr>
        <w:t>&lt;/p&gt;&lt;p&gt;&lt;img src="/static-img/gdElQ9AZZgwenRW0t65wKGLpbOpkZvJ8m_KHXe3-dltAmS1u5GCNQh_EVfoB0SvYYuls6mRm8nyb8odd7f52W6RihiOqK4LusNzacgEBeFo.jpg"&gt;&lt;/p&gt;&lt;p&gt;</w:t>
      </w:r>
      <w:r>
        <w:rPr>
          <w:sz w:val="32"/>
          <w:szCs w:val="32"/>
        </w:rPr>
        <w:t>隐秘生活下的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的身份以及安全性，两人不得不学会如何处理这种双重生活。一方面，他们必须表现出作为高级官员或贵族应有的威严与自持；另一方面，在私底下，却要不断寻找新的方式来保持这段关系，从而避免被发现。这样的生活既令人疲惫，又让他们感到非常孤独，因为没有任何人可以理解他们所经历的事情，也没有任何地方可以真正属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胜过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无论是战争还是政治变动，都无法改变他们心中的坚定信念——即便是在最艰难的情况下，即便是在死亡面前，也不会放弃彼此。这份爱，如同一道永恒不变的地平线，它超越了所有障碍，让两个原本命运如此不同的灵魂紧紧相连。</w:t>
      </w:r>
      <w:r>
        <w:rPr>
          <w:sz w:val="32"/>
          <w:szCs w:val="32"/>
        </w:rPr>
        <w:t>&lt;/p&gt;&lt;p&gt;&lt;a href = "/doc/639227-</w:t>
      </w:r>
      <w:r>
        <w:rPr>
          <w:sz w:val="32"/>
          <w:szCs w:val="32"/>
        </w:rPr>
        <w:t>军中秘闻将军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禁忌纠缠</w:t>
      </w:r>
      <w:r>
        <w:rPr>
          <w:sz w:val="32"/>
          <w:szCs w:val="32"/>
        </w:rPr>
        <w:t>.doc" rel="alternate" download="639227-</w:t>
      </w:r>
      <w:r>
        <w:rPr>
          <w:sz w:val="32"/>
          <w:szCs w:val="32"/>
        </w:rPr>
        <w:t>军中秘闻将军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禁忌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