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之神婚后生活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海洋中，有一个神仙般的夫妇，他们结了婚，开始了一段神奇又充满挑战的都市生活。他们从未想过，在这场纷扰而快节奏的人生旅途中，还能找到属于自己的那片净土。</w:t>
      </w:r>
      <w:r>
        <w:rPr>
          <w:sz w:val="32"/>
          <w:szCs w:val="32"/>
        </w:rPr>
        <w:t>&lt;/p&gt;&lt;p&gt;&lt;img src="/static-img/AiCyaXLdgIf5Uyv4VFg_NvhTQerGPn73v2a5sHilvorXnwS89RWHb34ozoS4Ozx3.jpg"&gt;&lt;/p&gt;&lt;p&gt;</w:t>
      </w:r>
      <w:r>
        <w:rPr>
          <w:sz w:val="32"/>
          <w:szCs w:val="32"/>
        </w:rPr>
        <w:t>首先，他们选择了一个位于市中心但又不失宁静的小区，这里空气清新，环境优雅，是城市中的小型自然保护区。他们在这里种下了各种花卉和蔬菜，虽然空间有限，但依然能够享受到自家园丁带来的乐趣。</w:t>
      </w:r>
      <w:r>
        <w:rPr>
          <w:sz w:val="32"/>
          <w:szCs w:val="32"/>
        </w:rPr>
        <w:t>&lt;/p&gt;&lt;p&gt;</w:t>
      </w:r>
      <w:r>
        <w:rPr>
          <w:sz w:val="32"/>
          <w:szCs w:val="32"/>
        </w:rPr>
        <w:t>其次，他们将工作与休闲巧妙地结合起来。他是高级管理层，她则是一名自由职业者。这使得他们有更多时间共同度过，也让两人都能保持良好的工作状态。在业余时间，他会去附近的健身房锻炼，而她则喜欢参加当地社区组织的文艺活动或写作研讨会。</w:t>
      </w:r>
      <w:r>
        <w:rPr>
          <w:sz w:val="32"/>
          <w:szCs w:val="32"/>
        </w:rPr>
        <w:t>&lt;/p&gt;&lt;p&gt;&lt;img src="/static-img/BbkopFR_vTdozj-iMc8lIfhTQerGPn73v2a5sHilvorJfIMRDVuNkYcM5Arig2PVggbLgl1AxWctm5itaeLwBCmgFudXvYjWnankXgIt2dQ.jpg"&gt;&lt;/p&gt;&lt;p&gt;</w:t>
      </w:r>
      <w:r>
        <w:rPr>
          <w:sz w:val="32"/>
          <w:szCs w:val="32"/>
        </w:rPr>
        <w:t>再者，他们对待金钱也颇为谨慎。尽管收入稳定且可观，但他们始终坚持“只消费自己真正需要”的原则，从而避免了挥霍无度。而对于给予社会的一份贡献也不忘，通过慈善捐赠等方式，让一些需要帮助的人也能感受到爱与温暖。</w:t>
      </w:r>
      <w:r>
        <w:rPr>
          <w:sz w:val="32"/>
          <w:szCs w:val="32"/>
        </w:rPr>
        <w:t>&lt;/p&gt;&lt;p&gt;</w:t>
      </w:r>
      <w:r>
        <w:rPr>
          <w:sz w:val="32"/>
          <w:szCs w:val="32"/>
        </w:rPr>
        <w:t>此外，这对夫妇还特别注重家庭关系和个人成长。在忙碌的都市生活中，他们时常会举行家庭晚餐或者一起看一部电影作为团聚时光。此外，每人也有自己的兴趣爱好，比如他热衷于学习古典音乐，而她更倾向于绘画和摄影，这些都是两人之间交流思想、分享情感的一个重要渠道。</w:t>
      </w:r>
      <w:r>
        <w:rPr>
          <w:sz w:val="32"/>
          <w:szCs w:val="32"/>
        </w:rPr>
        <w:t>&lt;/p&gt;&lt;p&gt;&lt;img src="/static-img/WMEYaaP5_H_kujvHp6lU5vhTQerGPn73v2a5sHilvorJfIMRDVuNkYcM5Arig2PVggbLgl1AxWctm5itaeLwBCmgFudXvYjWnankXgIt2dQ.jpg"&gt;&lt;/p&gt;&lt;p&gt;</w:t>
      </w:r>
      <w:r>
        <w:rPr>
          <w:sz w:val="32"/>
          <w:szCs w:val="32"/>
        </w:rPr>
        <w:t>最后，不论是在公众场合还是私密空间，都表现出一种超凡脱俗的情调。他总是穿着得体，却不失现代感；她则以优雅致远著称，无论何时何地都显得格外迷人。她们用这种方式展现出了自己内心深处那个被世间尘嚣所掩盖但永远不朽的美丽灵魂。</w:t>
      </w:r>
      <w:r>
        <w:rPr>
          <w:sz w:val="32"/>
          <w:szCs w:val="32"/>
        </w:rPr>
        <w:t>&lt;/p&gt;&lt;p&gt;</w:t>
      </w:r>
      <w:r>
        <w:rPr>
          <w:sz w:val="32"/>
          <w:szCs w:val="32"/>
        </w:rPr>
        <w:t>总之，对于这对神仙般的情侣来说，在这个喧嚣的大都市里，他们创造了一种既独特又完美无瑕的婚后生活。每一天都是新的开始，每一次选择都是为了更加真实、更接近理想的人生。在这样一个充满可能性的时代里，他俩证明了一点：即便置身繁忙都市，也可以拥有属于自己的那片绿洲——神仙的婚后都市生活。</w:t>
      </w:r>
      <w:r>
        <w:rPr>
          <w:sz w:val="32"/>
          <w:szCs w:val="32"/>
        </w:rPr>
        <w:t>&lt;/p&gt;&lt;p&gt;&lt;img src="/static-img/9Rwa0CuOms5sxjPsS5sS8fhTQerGPn73v2a5sHilvorJfIMRDVuNkYcM5Arig2PVggbLgl1AxWctm5itaeLwBCmgFudXvYjWnankXgIt2dQ.jpg"&gt;&lt;/p&gt;&lt;p&gt;&lt;a href = "/doc/639208-</w:t>
      </w:r>
      <w:r>
        <w:rPr>
          <w:sz w:val="32"/>
          <w:szCs w:val="32"/>
        </w:rPr>
        <w:t>都市之神婚后生活的新篇章</w:t>
      </w:r>
      <w:r>
        <w:rPr>
          <w:sz w:val="32"/>
          <w:szCs w:val="32"/>
        </w:rPr>
        <w:t>.doc" rel="alternate" download="639208-</w:t>
      </w:r>
      <w:r>
        <w:rPr>
          <w:sz w:val="32"/>
          <w:szCs w:val="32"/>
        </w:rPr>
        <w:t>都市之神婚后生活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