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吉伦理电影</w:t>
      </w:r>
      <w:r>
        <w:rPr>
          <w:sz w:val="48"/>
          <w:szCs w:val="48"/>
        </w:rPr>
        <w:t>-</w:t>
      </w:r>
      <w:r>
        <w:rPr>
          <w:sz w:val="48"/>
          <w:szCs w:val="48"/>
        </w:rPr>
        <w:t>探索影视边界解读吉吉伦理电影的艺术与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影视边界：解读吉吉伦理电影的艺术与道德</w:t>
      </w:r>
      <w:r>
        <w:rPr>
          <w:sz w:val="32"/>
          <w:szCs w:val="32"/>
        </w:rPr>
        <w:t>&lt;/p&gt;&lt;p&gt;&lt;img src="/static-img/7sgSrom6cjW0RozEBrhQikVCzPOOB1ZwCPFajtxNPEwouxevxEoox0NQxeOy4fVN.jpg"&gt;&lt;/p&gt;&lt;p&gt;</w:t>
      </w:r>
      <w:r>
        <w:rPr>
          <w:sz w:val="32"/>
          <w:szCs w:val="32"/>
        </w:rPr>
        <w:t>在当今这个信息爆炸的时代，电影不仅仅是一种娱乐形式，它还深刻地影响着我们对世界的看法和价值观念。尤其是那些被称为“吉吉伦理电影”的作品，它们以挑战社会规范、探讨人性底蕴而闻名。在这篇文章中，我们将深入探讨这些电影如何通过艺术手法引发思考，同时也要面对道德上的挑战。</w:t>
      </w:r>
      <w:r>
        <w:rPr>
          <w:sz w:val="32"/>
          <w:szCs w:val="32"/>
        </w:rPr>
        <w:t>&lt;/p&gt;&lt;p&gt;</w:t>
      </w:r>
      <w:r>
        <w:rPr>
          <w:sz w:val="32"/>
          <w:szCs w:val="32"/>
        </w:rPr>
        <w:t>首先，让我们来谈谈“吉吉伦理”一词。它来源于日本语中的“ギリギリスティック”，意指在法律允许的范围内进行极度近乎边缘或犯罪行为的描述。这类电影往往涉及色情内容、暴力场景以及其他敏感主题，因此它们在不同国家和地区受到不同的审查和限制。</w:t>
      </w:r>
      <w:r>
        <w:rPr>
          <w:sz w:val="32"/>
          <w:szCs w:val="32"/>
        </w:rPr>
        <w:t>&lt;/p&gt;&lt;p&gt;&lt;img src="/static-img/lw0zUSUFBwM6DISLh6yOiEVCzPOOB1ZwCPFajtxNPEyWoHgjlbvboVeYdFkjQNIPoxm0fMQ4ZMIDAoiJlKOxr7dNAle5BHryjTJaw4B4G51cylC6c7kGvRqGf6Fx1Qnj70TwjSEcYuqmJoprWcBaGYGX1yRVs72hoZdVg19zgog.jpg"&gt;&lt;/p&gt;&lt;p&gt;</w:t>
      </w:r>
      <w:r>
        <w:rPr>
          <w:sz w:val="32"/>
          <w:szCs w:val="32"/>
        </w:rPr>
        <w:t>一个著名的例子就是</w:t>
      </w:r>
      <w:r>
        <w:rPr>
          <w:sz w:val="32"/>
          <w:szCs w:val="32"/>
        </w:rPr>
        <w:t>2015</w:t>
      </w:r>
      <w:r>
        <w:rPr>
          <w:sz w:val="32"/>
          <w:szCs w:val="32"/>
        </w:rPr>
        <w:t>年的《神奇女侠》。虽然这部美国超级英雄片并没有直接包含色情或暴力的内容，但它却触及了女性主义议题，并且展示了女主角华盛顿州警长韦斯塔（</w:t>
      </w:r>
      <w:r>
        <w:rPr>
          <w:sz w:val="32"/>
          <w:szCs w:val="32"/>
        </w:rPr>
        <w:t xml:space="preserve">Gal Gadot </w:t>
      </w:r>
      <w:r>
        <w:rPr>
          <w:sz w:val="32"/>
          <w:szCs w:val="32"/>
        </w:rPr>
        <w:t>饰演）的强大力量，这些都让她成为了许多女性权益倡导者眼中的偶像。这样的表达方式，不仅展现了艺术家的创造力，也激发了一定的社会讨论。</w:t>
      </w:r>
      <w:r>
        <w:rPr>
          <w:sz w:val="32"/>
          <w:szCs w:val="32"/>
        </w:rPr>
        <w:t>&lt;/p&gt;&lt;p&gt;</w:t>
      </w:r>
      <w:r>
        <w:rPr>
          <w:sz w:val="32"/>
          <w:szCs w:val="32"/>
        </w:rPr>
        <w:t>然而，值得注意的是，尽管《神奇女侠》成功打破了传统男性主导的大众文化，却也有争议的声音认为这种类型的人物形象可能会对年轻人的身心健康产生负面影响。这就引出了一个问题：制作人员是否应该考虑到潜在观众群体的心理健康？</w:t>
      </w:r>
      <w:r>
        <w:rPr>
          <w:sz w:val="32"/>
          <w:szCs w:val="32"/>
        </w:rPr>
        <w:t>&lt;/p&gt;&lt;p&gt;&lt;img src="/static-img/jHHG7ikEZsDLy1oUUuR5u0VCzPOOB1ZwCPFajtxNPEyWoHgjlbvboVeYdFkjQNIPoxm0fMQ4ZMIDAoiJlKOxr7dNAle5BHryjTJaw4B4G51cylC6c7kGvRqGf6Fx1Qnj70TwjSEcYuqmJoprWcBaGYGX1yRVs72hoZdVg19zgog.jpg"&gt;&lt;/p&gt;&lt;p&gt;</w:t>
      </w:r>
      <w:r>
        <w:rPr>
          <w:sz w:val="32"/>
          <w:szCs w:val="32"/>
        </w:rPr>
        <w:t>除了《神奇女侠》，还有许多其他案例可以分析，比如</w:t>
      </w:r>
      <w:r>
        <w:rPr>
          <w:sz w:val="32"/>
          <w:szCs w:val="32"/>
        </w:rPr>
        <w:t>1997</w:t>
      </w:r>
      <w:r>
        <w:rPr>
          <w:sz w:val="32"/>
          <w:szCs w:val="32"/>
        </w:rPr>
        <w:t>年的《秘密花园》，</w:t>
      </w:r>
      <w:r>
        <w:rPr>
          <w:sz w:val="32"/>
          <w:szCs w:val="32"/>
        </w:rPr>
        <w:t>2009</w:t>
      </w:r>
      <w:r>
        <w:rPr>
          <w:sz w:val="32"/>
          <w:szCs w:val="32"/>
        </w:rPr>
        <w:t>年的《黑暗骑士》，甚至是</w:t>
      </w:r>
      <w:r>
        <w:rPr>
          <w:sz w:val="32"/>
          <w:szCs w:val="32"/>
        </w:rPr>
        <w:t>2020</w:t>
      </w:r>
      <w:r>
        <w:rPr>
          <w:sz w:val="32"/>
          <w:szCs w:val="32"/>
        </w:rPr>
        <w:t>年的《怪兽电力公司》等等。每一部作品都有其独特之处，都试图通过不同的叙事方式来揭示人类的情感复杂性和道德冲突。</w:t>
      </w:r>
      <w:r>
        <w:rPr>
          <w:sz w:val="32"/>
          <w:szCs w:val="32"/>
        </w:rPr>
        <w:t>&lt;/p&gt;&lt;p&gt;</w:t>
      </w:r>
      <w:r>
        <w:rPr>
          <w:sz w:val="32"/>
          <w:szCs w:val="32"/>
        </w:rPr>
        <w:t>对于 吉吉伦理电影来说，其实质所在地就在于这一点——它们试图去超越传统审美界限，以一种更加真实、更接近生活的情境来描绘人性的阴暗面。但同时，这样的做法也带来了严重的问题，如过度暴露可能导致观众心理上的一定程度受损，以及剧本编写时是否能够保持一定尺度以避免违反法律规定都是需要慎重考虑的问题。</w:t>
      </w:r>
      <w:r>
        <w:rPr>
          <w:sz w:val="32"/>
          <w:szCs w:val="32"/>
        </w:rPr>
        <w:t>&lt;/p&gt;&lt;p&gt;&lt;img src="/static-img/u3ko62lZS2TE8DLN0arCGEVCzPOOB1ZwCPFajtxNPEyWoHgjlbvboVeYdFkjQNIPoxm0fMQ4ZMIDAoiJlKOxr7dNAle5BHryjTJaw4B4G51cylC6c7kGvRqGf6Fx1Qnj70TwjSEcYuqmJoprWcBaGYGX1yRVs72hoZdVg19zgog.jpg"&gt;&lt;/p&gt;&lt;p&gt;</w:t>
      </w:r>
      <w:r>
        <w:rPr>
          <w:sz w:val="32"/>
          <w:szCs w:val="32"/>
        </w:rPr>
        <w:t>总结来说， 吉吉伦理电影作为一种特殊类型的影视作品，在追求艺术创新与表达自由方面取得了显著成效，但同时也需要制作者们认真对待自己的责任，为观众提供既刺激又安全观看体验。此外，对于政府监管机构来说，更应根据实际情况合理处理这些影片，使其既能满足公众需求，又能维护社会秩序与文化质量。</w:t>
      </w:r>
      <w:r>
        <w:rPr>
          <w:sz w:val="32"/>
          <w:szCs w:val="32"/>
        </w:rPr>
        <w:t>&lt;/p&gt;&lt;p&gt;&lt;a href = "/doc/639196-</w:t>
      </w:r>
      <w:r>
        <w:rPr>
          <w:sz w:val="32"/>
          <w:szCs w:val="32"/>
        </w:rPr>
        <w:t>吉吉伦理电影</w:t>
      </w:r>
      <w:r>
        <w:rPr>
          <w:sz w:val="32"/>
          <w:szCs w:val="32"/>
        </w:rPr>
        <w:t>-</w:t>
      </w:r>
      <w:r>
        <w:rPr>
          <w:sz w:val="32"/>
          <w:szCs w:val="32"/>
        </w:rPr>
        <w:t>探索影视边界解读吉吉伦理电影的艺术与道德</w:t>
      </w:r>
      <w:r>
        <w:rPr>
          <w:sz w:val="32"/>
          <w:szCs w:val="32"/>
        </w:rPr>
        <w:t>.doc" rel="alternate" download="639196-</w:t>
      </w:r>
      <w:r>
        <w:rPr>
          <w:sz w:val="32"/>
          <w:szCs w:val="32"/>
        </w:rPr>
        <w:t>吉吉伦理电影</w:t>
      </w:r>
      <w:r>
        <w:rPr>
          <w:sz w:val="32"/>
          <w:szCs w:val="32"/>
        </w:rPr>
        <w:t>-</w:t>
      </w:r>
      <w:r>
        <w:rPr>
          <w:sz w:val="32"/>
          <w:szCs w:val="32"/>
        </w:rPr>
        <w:t>探索影视边界解读吉吉伦理电影的艺术与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