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季亭亭</w:t>
      </w:r>
      <w:r>
        <w:rPr>
          <w:sz w:val="48"/>
          <w:szCs w:val="48"/>
        </w:rPr>
        <w:t>-</w:t>
      </w:r>
      <w:r>
        <w:rPr>
          <w:sz w:val="48"/>
          <w:szCs w:val="48"/>
        </w:rPr>
        <w:t>医心相连梁医生与季亭亭的无限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相连：梁医生与季亭亭的无限承诺</w:t>
      </w:r>
      <w:r>
        <w:rPr>
          <w:sz w:val="32"/>
          <w:szCs w:val="32"/>
        </w:rPr>
        <w:t>&lt;/p&gt;&lt;p&gt;&lt;img src="/static-img/niXS8OymauxjN6NixaYs7uv1hrWJdjih0_x9j2n-OgtajMAc0QIyCKcZn9UmNzd1.jpg"&gt;&lt;/p&gt;&lt;p&gt;</w:t>
      </w:r>
      <w:r>
        <w:rPr>
          <w:sz w:val="32"/>
          <w:szCs w:val="32"/>
        </w:rPr>
        <w:t>在医疗领域，医生的职业道德和对患者的责任感是最为重要的。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亭，这句话不仅是一种医学上的禁忌，更是一种人际关系中的人格魅力。今天，我们要讲述的是一个关于梁医生与季亭亭之间深厚情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家普通的小医院里。这里有着各式各样的病人，每天都有人来来往往。但对于梁医生来说，他总是能够将每一个患者看作是自己亲人的。这份热情和耐心，让他赢得了许多病人的信任。</w:t>
      </w:r>
      <w:r>
        <w:rPr>
          <w:sz w:val="32"/>
          <w:szCs w:val="32"/>
        </w:rPr>
        <w:t>&lt;/p&gt;&lt;p&gt;&lt;img src="/static-img/gaprtbMjc5KLqZovsPPPiuv1hrWJdjih0_x9j2n-OgtJ_zvrRD3G67LZAu-ny-VRiWD8S-NjWJfRIazvFWiQ-qEP2fljn04AGxwpRKdUnpL0Y-L-7b9KaC7Qb6BfDbuGrIaDOBnV9Jn9BTfdXIniRDuqRDyjD1Ok9xfVI7is-pOHvA0s3zmL7RDxpgNtqIOv.jpg"&gt;&lt;/p&gt;&lt;p&gt;</w:t>
      </w:r>
      <w:r>
        <w:rPr>
          <w:sz w:val="32"/>
          <w:szCs w:val="32"/>
        </w:rPr>
        <w:t>有一次，一位名叫季亭亭的小女孩因为重症肺炎被送进了这个小医院。在治疗过程中，她的情绪非常低落，经常因为恐惧而哭泣。这时候，梁医生没有选择逃避，而是在她的床边坐下，用温柔的声音安慰她，让她知道自己永远不会独自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季亭亭慢慢地恢复了健康，但她对梁医生的依赖却从未减弱。她会经常到医院探望，并且带上一些小礼物给他作为谢意。而每当看到她那笑容满面的脸庞，梁医生的心也会暖洋洋起来。他知道，即使不能成为她的父亲或母亲，但他能做到的，也足够让这位小女孩感到安全和幸福。</w:t>
      </w:r>
      <w:r>
        <w:rPr>
          <w:sz w:val="32"/>
          <w:szCs w:val="32"/>
        </w:rPr>
        <w:t>&lt;/p&gt;&lt;p&gt;&lt;img src="/static-img/3NQRcPyIR56RSoBLI0gqiOv1hrWJdjih0_x9j2n-OgtJ_zvrRD3G67LZAu-ny-VRiWD8S-NjWJfRIazvFWiQ-qEP2fljn04AGxwpRKdUnpL0Y-L-7b9KaC7Qb6BfDbuGrIaDOBnV9Jn9BTfdXIniRDuqRDyjD1Ok9xfVI7is-pOHvA0s3zmL7RDxpgNtqIOv.jpg"&gt;&lt;/p&gt;&lt;p&gt;</w:t>
      </w:r>
      <w:r>
        <w:rPr>
          <w:sz w:val="32"/>
          <w:szCs w:val="32"/>
        </w:rPr>
        <w:t>有一次，小区里发生了一起严重交通事故，那个孩子受到了严重伤害。当时正好有几个路过人员没能及时救助，他们只是站在那里看着眼前的一幕，而后匆忙离去。这件事情让我想起了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婷”的概念——即使面临紧急情况，也不能放弃帮助别人，这也是我们社会应该追求的一个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春日暖阳下的午后，当我听到那句“不要走开”时，我意识到，无论生活如何变迁，只要我们拥抱这份无私之心，就不会迷失方向。正如我所见到的那些默默付出的护士、老师，以及像我们现在说的这些英雄们，他们都是这种精神的象征者，是社会进步不可或缺的一部分。而他们中的很多，都曾在某个瞬间，用自己的行动点燃希望之光，使世界变得更美丽、更温馨。</w:t>
      </w:r>
      <w:r>
        <w:rPr>
          <w:sz w:val="32"/>
          <w:szCs w:val="32"/>
        </w:rPr>
        <w:t>&lt;/p&gt;&lt;p&gt;&lt;img src="/static-img/BOlmMqbvdydMoJGOcbosuOv1hrWJdjih0_x9j2n-OgtJ_zvrRD3G67LZAu-ny-VRiWD8S-NjWJfRIazvFWiQ-qEP2fljn04AGxwpRKdUnpL0Y-L-7b9KaC7Qb6BfDbuGrIaDOBnV9Jn9BTfdXIniRDuqRDyjD1Ok9xfVI7is-pOHvA0s3zmL7RDxpgNtqIOv.jpg"&gt;&lt;/p&gt;&lt;p&gt;</w:t>
      </w:r>
      <w:r>
        <w:rPr>
          <w:sz w:val="32"/>
          <w:szCs w:val="32"/>
        </w:rPr>
        <w:t>但愿这样的故事，不仅仅停留在文字上，而是成为人们内心深处的一股力量，为我们的社会注入更多正能量，让每个人都能感受到生命中最真挚的情感——爱与关怀。如果你身边也有这样的人，你一定要告诉他们，他们所做的事情，比任何语言都更加言传身教地展示出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婷”的真正含义。</w:t>
      </w:r>
      <w:r>
        <w:rPr>
          <w:sz w:val="32"/>
          <w:szCs w:val="32"/>
        </w:rPr>
        <w:t>&lt;/p&gt;&lt;p&gt;&lt;a href = "/doc/639192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心相连梁医生与季亭亭的无限承诺</w:t>
      </w:r>
      <w:r>
        <w:rPr>
          <w:sz w:val="32"/>
          <w:szCs w:val="32"/>
        </w:rPr>
        <w:t>.doc" rel="alternate" download="639192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季亭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医心相连梁医生与季亭亭的无限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